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57480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>PROCEDIMIENTO PARA LA REVISION POR LA DIRECCIO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lang w:val="es-CO"/>
        </w:rPr>
      </w:pPr>
      <w:r>
        <w:rPr>
          <w:rFonts w:cs="Arial" w:ascii="Arial" w:hAnsi="Arial"/>
          <w:b/>
          <w:color w:val="0000FF"/>
          <w:sz w:val="28"/>
          <w:lang w:val="es-C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del w:id="0" w:author="DIRECCION DE PLANEACION" w:date="2003-08-20T16:28:00Z">
        <w:r>
          <w:rPr>
            <w:rFonts w:cs="Arial" w:ascii="Arial" w:hAnsi="Arial"/>
            <w:b/>
            <w:sz w:val="28"/>
          </w:rPr>
          <w:delText xml:space="preserve">MODELO </w:delText>
        </w:r>
      </w:del>
      <w:r>
        <w:rPr>
          <w:rFonts w:cs="Arial" w:ascii="Arial" w:hAnsi="Arial"/>
          <w:b/>
          <w:sz w:val="28"/>
        </w:rPr>
        <w:t>NTC ISO 9001: 20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VERSIÓN No. </w:t>
      </w:r>
      <w:ins w:id="1" w:author="DIRECCION DE PLANEACION" w:date="2003-07-23T11:20:00Z">
        <w:r>
          <w:rPr>
            <w:rFonts w:cs="Arial" w:ascii="Arial" w:hAnsi="Arial"/>
            <w:b/>
            <w:sz w:val="28"/>
          </w:rPr>
          <w:t>2</w:t>
        </w:r>
      </w:ins>
      <w:del w:id="2" w:author="DIRECCION DE PLANEACION" w:date="2003-07-23T11:20:00Z">
        <w:r>
          <w:rPr>
            <w:rFonts w:cs="Arial" w:ascii="Arial" w:hAnsi="Arial"/>
            <w:b/>
            <w:sz w:val="28"/>
          </w:rPr>
          <w:delText>1</w:delText>
        </w:r>
      </w:del>
      <w:r>
        <w:rPr>
          <w:rFonts w:cs="Arial" w:ascii="Arial" w:hAnsi="Arial"/>
          <w:b/>
          <w:sz w:val="28"/>
        </w:rPr>
        <w:t>.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echa: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LABORADO POR: </w:t>
            </w:r>
            <w:r>
              <w:rPr>
                <w:rFonts w:cs="Arial" w:ascii="Arial" w:hAnsi="Arial"/>
              </w:rPr>
              <w:t>Profesional Universitario 340-01  Ana Janeth Bernal Rey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Dirección de Planeación</w:t>
            </w:r>
            <w:r>
              <w:rPr>
                <w:rFonts w:cs="Arial" w:ascii="Arial" w:hAnsi="Arial"/>
                <w:b/>
                <w:sz w:val="1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ns w:id="4" w:author="DIRECCION DE PLANEACION" w:date="2003-07-23T11:26:00Z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</w:rPr>
              <w:t xml:space="preserve">CARGO                              </w:t>
            </w:r>
            <w:ins w:id="3" w:author="DIRECCION DE PLANEACION" w:date="2003-08-20T16:38:00Z">
              <w:r>
                <w:rPr>
                  <w:rFonts w:cs="Arial" w:ascii="Arial" w:hAnsi="Arial"/>
                  <w:b/>
                </w:rPr>
                <w:t xml:space="preserve">      </w:t>
              </w:r>
            </w:ins>
            <w:r>
              <w:rPr>
                <w:rFonts w:cs="Arial" w:ascii="Arial" w:hAnsi="Arial"/>
                <w:b/>
              </w:rPr>
              <w:t xml:space="preserve"> NOMBRE                                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REVISADO POR:    </w:t>
            </w:r>
            <w:del w:id="5" w:author="DIRECCION DE PLANEACION" w:date="2003-08-20T16:28:00Z">
              <w:r>
                <w:rPr>
                  <w:rFonts w:cs="Arial" w:ascii="Arial" w:hAnsi="Arial"/>
                  <w:b/>
                </w:rPr>
                <w:delText xml:space="preserve">    </w:delText>
              </w:r>
            </w:del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Contralor de Bogotá      </w:t>
            </w:r>
            <w:ins w:id="6" w:author="DIRECCION DE PLANEACION" w:date="2003-08-20T16:38:00Z">
              <w:r>
                <w:rPr>
                  <w:rFonts w:cs="Arial" w:ascii="Arial" w:hAnsi="Arial"/>
                </w:rPr>
                <w:t xml:space="preserve">               </w:t>
              </w:r>
            </w:ins>
            <w:r>
              <w:rPr>
                <w:rFonts w:cs="Arial" w:ascii="Arial" w:hAnsi="Arial"/>
              </w:rPr>
              <w:t xml:space="preserve">Dr. Juan Antonio Nieto Escalante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ns w:id="8" w:author="DIRECCION DE PLANEACION" w:date="2003-07-23T11:26:00Z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</w:rPr>
              <w:t xml:space="preserve">CARGO                              </w:t>
            </w:r>
            <w:ins w:id="7" w:author="DIRECCION DE PLANEACION" w:date="2003-08-20T16:38:00Z">
              <w:r>
                <w:rPr>
                  <w:rFonts w:cs="Arial" w:ascii="Arial" w:hAnsi="Arial"/>
                  <w:b/>
                </w:rPr>
                <w:t xml:space="preserve">      </w:t>
              </w:r>
            </w:ins>
            <w:r>
              <w:rPr>
                <w:rFonts w:cs="Arial" w:ascii="Arial" w:hAnsi="Arial"/>
                <w:b/>
              </w:rPr>
              <w:t xml:space="preserve"> NOMBRE                                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APROBADO POR: </w:t>
            </w:r>
            <w:ins w:id="9" w:author="DIRECCION DE PLANEACION" w:date="2003-08-20T16:38:00Z">
              <w:r>
                <w:rPr>
                  <w:rFonts w:cs="Arial" w:ascii="Arial" w:hAnsi="Arial"/>
                  <w:b/>
                </w:rPr>
                <w:t xml:space="preserve">  </w:t>
              </w:r>
            </w:ins>
            <w:r>
              <w:rPr>
                <w:rFonts w:cs="Arial" w:ascii="Arial" w:hAnsi="Arial"/>
              </w:rPr>
              <w:t xml:space="preserve">Director Técnico de Planeación </w:t>
            </w:r>
            <w:ins w:id="10" w:author="DIRECCION DE PLANEACION" w:date="2003-08-20T16:38:00Z">
              <w:r>
                <w:rPr>
                  <w:rFonts w:cs="Arial" w:ascii="Arial" w:hAnsi="Arial"/>
                </w:rPr>
                <w:t xml:space="preserve"> </w:t>
              </w:r>
            </w:ins>
            <w:r>
              <w:rPr>
                <w:rFonts w:cs="Arial" w:ascii="Arial" w:hAnsi="Arial"/>
              </w:rPr>
              <w:t xml:space="preserve"> Dra. Nancy Patricia Gómez M.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ins w:id="12" w:author="DIRECCION DE PLANEACION" w:date="2003-07-23T11:27:00Z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</w:rPr>
              <w:t xml:space="preserve">CARGO                               </w:t>
            </w:r>
            <w:ins w:id="11" w:author="DIRECCION DE PLANEACION" w:date="2003-08-20T16:38:00Z">
              <w:r>
                <w:rPr>
                  <w:rFonts w:cs="Arial" w:ascii="Arial" w:hAnsi="Arial"/>
                  <w:b/>
                </w:rPr>
                <w:t xml:space="preserve">      </w:t>
              </w:r>
            </w:ins>
            <w:r>
              <w:rPr>
                <w:rFonts w:cs="Arial" w:ascii="Arial" w:hAnsi="Arial"/>
                <w:b/>
              </w:rPr>
              <w:t>NOMBRE                                 FIRM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4"/>
              <w:suppressAutoHyphens w:val="false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37260</wp:posOffset>
                      </wp:positionH>
                      <wp:positionV relativeFrom="paragraph">
                        <wp:posOffset>167640</wp:posOffset>
                      </wp:positionV>
                      <wp:extent cx="36576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3.8pt;margin-top:13.2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25980</wp:posOffset>
                      </wp:positionH>
                      <wp:positionV relativeFrom="paragraph">
                        <wp:posOffset>167640</wp:posOffset>
                      </wp:positionV>
                      <wp:extent cx="36576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7.4pt;margin-top:13.2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167640</wp:posOffset>
                      </wp:positionV>
                      <wp:extent cx="27432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3pt;margin-top:13.2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60620</wp:posOffset>
                      </wp:positionH>
                      <wp:positionV relativeFrom="paragraph">
                        <wp:posOffset>167640</wp:posOffset>
                      </wp:positionV>
                      <wp:extent cx="27432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0.6pt;margin-top:13.2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356235</wp:posOffset>
                      </wp:positionV>
                      <wp:extent cx="10972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15pt;margin-top:28.05pt;width:86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del w:id="14" w:author="DIRECCION DE PLANEACION" w:date="2003-07-23T11:28:00Z"/>
              </w:rPr>
            </w:pPr>
            <w:del w:id="13" w:author="DIRECCION DE PLANEACION" w:date="2003-07-23T11:28:00Z">
              <w:r>
                <w:rPr>
                  <w:rFonts w:cs="Arial" w:ascii="Arial" w:hAnsi="Arial"/>
                  <w:b/>
                  <w:sz w:val="24"/>
                </w:rPr>
                <w:delText>ORIGINAL:                COPIA:                 CONTROLADA:    SI           NO</w:delText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ins w:id="15" w:author="DIRECCION DE PLANEACION" w:date="2003-08-15T19:40:00Z">
              <w:r>
                <w:rPr>
                  <w:rFonts w:eastAsia="Arial" w:cs="Arial" w:ascii="Arial" w:hAnsi="Arial"/>
                  <w:b/>
                  <w:sz w:val="24"/>
                </w:rPr>
                <w:t xml:space="preserve">  </w:t>
              </w:r>
            </w:ins>
            <w:r>
              <w:rPr>
                <w:rFonts w:cs="Arial" w:ascii="Arial" w:hAnsi="Arial"/>
                <w:b/>
                <w:sz w:val="24"/>
              </w:rPr>
              <w:t xml:space="preserve">COPIA No.                                            </w:t>
            </w:r>
            <w:del w:id="16" w:author="DIRECCION DE PLANEACION" w:date="2003-07-23T11:28:00Z">
              <w:r>
                <w:rPr>
                  <w:rFonts w:cs="Arial" w:ascii="Arial" w:hAnsi="Arial"/>
                  <w:b/>
                  <w:sz w:val="24"/>
                </w:rPr>
                <w:delText xml:space="preserve">SELLO:                            </w:delText>
              </w:r>
            </w:del>
            <w:ins w:id="17" w:author="DIRECCION DE PLANEACION" w:date="2003-07-23T11:28:00Z">
              <w:r>
                <w:rPr>
                  <w:rFonts w:cs="Arial" w:ascii="Arial" w:hAnsi="Arial"/>
                  <w:b/>
                  <w:sz w:val="24"/>
                </w:rPr>
                <w:t xml:space="preserve">                                          </w:t>
              </w:r>
            </w:ins>
            <w:r>
              <w:rPr>
                <w:rFonts w:cs="Arial" w:ascii="Arial" w:hAnsi="Arial"/>
                <w:b/>
                <w:sz w:val="24"/>
              </w:rPr>
              <w:t>No. FOLIOS :  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418" w:right="1134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  <w:t>OBJETIVO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Definir los pasos necesarios para establecer e implementar las Revisiones por la Dirección, encaminadas a que la Alta Dirección revise el Sistema de Gestión de la Calidad de la Contraloría de Bogotá, para asegurar su conveniencia, adecuación y eficacia continua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  <w:lang w:val="es-CO"/>
        </w:rPr>
      </w:pPr>
      <w:r>
        <w:rPr>
          <w:rFonts w:cs="Arial" w:ascii="Arial" w:hAnsi="Arial"/>
          <w:b/>
          <w:sz w:val="22"/>
          <w:szCs w:val="16"/>
          <w:lang w:val="es-CO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  <w:t>ALCANCE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CO"/>
        </w:rPr>
        <w:t>El procedimiento inicia con el establecimiento de los lineamientos mínimos para la presentación de los insumos necesarios para la realización de la Revisión por la Dirección</w:t>
      </w:r>
      <w:ins w:id="18" w:author="DIRECCION DE PLANEACION" w:date="2003-07-23T11:30:00Z">
        <w:r>
          <w:rPr>
            <w:rFonts w:cs="Arial" w:ascii="Arial" w:hAnsi="Arial"/>
            <w:sz w:val="22"/>
            <w:lang w:val="es-CO"/>
          </w:rPr>
          <w:t>,</w:t>
        </w:r>
      </w:ins>
      <w:del w:id="19" w:author="DIRECCION DE PLANEACION" w:date="2003-07-23T11:30:00Z">
        <w:r>
          <w:rPr>
            <w:rFonts w:cs="Arial" w:ascii="Arial" w:hAnsi="Arial"/>
            <w:sz w:val="22"/>
            <w:lang w:val="es-CO"/>
          </w:rPr>
          <w:delText>.</w:delText>
        </w:r>
      </w:del>
      <w:r>
        <w:rPr>
          <w:rFonts w:cs="Arial" w:ascii="Arial" w:hAnsi="Arial"/>
          <w:sz w:val="22"/>
          <w:lang w:val="es-CO"/>
        </w:rPr>
        <w:t xml:space="preserve"> </w:t>
      </w:r>
      <w:ins w:id="20" w:author="DIRECCION DE PLANEACION" w:date="2003-07-23T11:30:00Z">
        <w:r>
          <w:rPr>
            <w:rFonts w:cs="Arial" w:ascii="Arial" w:hAnsi="Arial"/>
            <w:sz w:val="22"/>
            <w:lang w:val="es-CO"/>
          </w:rPr>
          <w:t>i</w:t>
        </w:r>
      </w:ins>
      <w:del w:id="21" w:author="DIRECCION DE PLANEACION" w:date="2003-07-23T11:30:00Z">
        <w:r>
          <w:rPr>
            <w:rFonts w:cs="Arial" w:ascii="Arial" w:hAnsi="Arial"/>
            <w:sz w:val="22"/>
            <w:lang w:val="es-CO"/>
          </w:rPr>
          <w:delText>I</w:delText>
        </w:r>
      </w:del>
      <w:r>
        <w:rPr>
          <w:rFonts w:cs="Arial" w:ascii="Arial" w:hAnsi="Arial"/>
          <w:sz w:val="22"/>
          <w:lang w:val="es-CO"/>
        </w:rPr>
        <w:t>ncluye la evaluación de los resultados, el desempeño de los procesos del sistema, el reporte consolidado de los resultados de la</w:t>
      </w:r>
      <w:ins w:id="22" w:author="DIRECCION DE PLANEACION" w:date="2003-08-15T19:06:00Z">
        <w:r>
          <w:rPr>
            <w:rFonts w:cs="Arial" w:ascii="Arial" w:hAnsi="Arial"/>
            <w:sz w:val="22"/>
            <w:lang w:val="es-CO"/>
          </w:rPr>
          <w:t>s</w:t>
        </w:r>
      </w:ins>
      <w:r>
        <w:rPr>
          <w:rFonts w:cs="Arial" w:ascii="Arial" w:hAnsi="Arial"/>
          <w:sz w:val="22"/>
          <w:lang w:val="es-CO"/>
        </w:rPr>
        <w:t xml:space="preserve"> </w:t>
      </w:r>
      <w:del w:id="23" w:author="DIRECCION DE PLANEACION" w:date="2003-08-15T19:06:00Z">
        <w:r>
          <w:rPr>
            <w:rFonts w:cs="Arial" w:ascii="Arial" w:hAnsi="Arial"/>
            <w:sz w:val="22"/>
            <w:lang w:val="es-CO"/>
          </w:rPr>
          <w:delText>auditoría</w:delText>
        </w:r>
      </w:del>
      <w:ins w:id="24" w:author="DIRECCION DE PLANEACION" w:date="2003-08-15T19:06:00Z">
        <w:r>
          <w:rPr>
            <w:rFonts w:cs="Arial" w:ascii="Arial" w:hAnsi="Arial"/>
            <w:sz w:val="22"/>
            <w:lang w:val="es-CO"/>
          </w:rPr>
          <w:t>auditorias</w:t>
        </w:r>
      </w:ins>
      <w:r>
        <w:rPr>
          <w:rFonts w:cs="Arial" w:ascii="Arial" w:hAnsi="Arial"/>
          <w:sz w:val="22"/>
          <w:lang w:val="es-CO"/>
        </w:rPr>
        <w:t xml:space="preserve"> interna</w:t>
      </w:r>
      <w:ins w:id="25" w:author="DIRECCION DE PLANEACION" w:date="2003-08-15T19:06:00Z">
        <w:r>
          <w:rPr>
            <w:rFonts w:cs="Arial" w:ascii="Arial" w:hAnsi="Arial"/>
            <w:sz w:val="22"/>
            <w:lang w:val="es-CO"/>
          </w:rPr>
          <w:t>s</w:t>
        </w:r>
      </w:ins>
      <w:r>
        <w:rPr>
          <w:rFonts w:cs="Arial" w:ascii="Arial" w:hAnsi="Arial"/>
          <w:sz w:val="22"/>
          <w:lang w:val="es-CO"/>
        </w:rPr>
        <w:t xml:space="preserve"> de calidad y de los Entes de Control, conformidad de los productos, estado de las acciones correctivas y preventivas, mediciones de la satisfacción de clientes, acciones de seguimiento de revisiones por la dirección previas, oportunidades de mejora y la necesidad de efectuar cambios en el sistema de gestión de la calidad, </w:t>
      </w:r>
      <w:del w:id="26" w:author="DIRECCION DE PLANEACION" w:date="2003-08-15T16:18:00Z">
        <w:r>
          <w:rPr>
            <w:rFonts w:cs="Arial" w:ascii="Arial" w:hAnsi="Arial"/>
            <w:sz w:val="22"/>
            <w:lang w:val="es-CO"/>
          </w:rPr>
          <w:delText>involu</w:delText>
        </w:r>
      </w:del>
      <w:ins w:id="27" w:author="DIRECCION DE PLANEACION" w:date="2003-08-15T16:18:00Z">
        <w:r>
          <w:rPr>
            <w:rFonts w:cs="Arial" w:ascii="Arial" w:hAnsi="Arial"/>
            <w:sz w:val="22"/>
            <w:lang w:val="es-CO"/>
          </w:rPr>
          <w:t>involu</w:t>
        </w:r>
      </w:ins>
      <w:r>
        <w:rPr>
          <w:rFonts w:cs="Arial" w:ascii="Arial" w:hAnsi="Arial"/>
          <w:sz w:val="22"/>
          <w:lang w:val="es-CO"/>
        </w:rPr>
        <w:t xml:space="preserve">crando </w:t>
      </w:r>
      <w:del w:id="28" w:author="DIRECCION DE PLANEACION" w:date="2003-08-15T16:18:00Z">
        <w:r>
          <w:rPr>
            <w:rFonts w:cs="Arial" w:ascii="Arial" w:hAnsi="Arial"/>
            <w:sz w:val="22"/>
            <w:lang w:val="es-CO"/>
          </w:rPr>
          <w:delText xml:space="preserve">la política y los objetivos de la calidad, así como </w:delText>
        </w:r>
      </w:del>
      <w:r>
        <w:rPr>
          <w:rFonts w:cs="Arial" w:ascii="Arial" w:hAnsi="Arial"/>
          <w:sz w:val="22"/>
          <w:lang w:val="es-CO"/>
        </w:rPr>
        <w:t xml:space="preserve">la información del entorno que presenta relevancia frente a la orientación del sistema de gestión y el desempeño de la Contraloría de Bogotá. Termina con la </w:t>
      </w:r>
      <w:del w:id="29" w:author="DIRECCION DE PLANEACION" w:date="2003-08-15T16:19:00Z">
        <w:r>
          <w:rPr>
            <w:rFonts w:cs="Arial" w:ascii="Arial" w:hAnsi="Arial"/>
            <w:sz w:val="22"/>
            <w:lang w:val="es-CO"/>
          </w:rPr>
          <w:delText xml:space="preserve">elaboración y </w:delText>
        </w:r>
      </w:del>
      <w:r>
        <w:rPr>
          <w:rFonts w:cs="Arial" w:ascii="Arial" w:hAnsi="Arial"/>
          <w:sz w:val="22"/>
          <w:lang w:val="es-CO"/>
        </w:rPr>
        <w:t xml:space="preserve">aprobación </w:t>
      </w:r>
      <w:ins w:id="30" w:author="DIRECCION DE PLANEACION" w:date="2003-08-20T10:25:00Z">
        <w:r>
          <w:rPr>
            <w:rFonts w:cs="Arial" w:ascii="Arial" w:hAnsi="Arial"/>
            <w:sz w:val="22"/>
            <w:lang w:val="es-CO"/>
          </w:rPr>
          <w:t xml:space="preserve">y establecimiento </w:t>
        </w:r>
      </w:ins>
      <w:r>
        <w:rPr>
          <w:rFonts w:cs="Arial" w:ascii="Arial" w:hAnsi="Arial"/>
          <w:sz w:val="22"/>
          <w:lang w:val="es-CO"/>
        </w:rPr>
        <w:t>de las Acciones de Mejoramiento que comprenden las decisiones y acciones relacionadas con la mejora de la eficacia del Sistema de Gestión de la Calidad y sus procesos, la mejora del producto en relación con los requisitos del cliente y las necesidades de recursos; en caso de ser necesario la revisión y actualización de la Política de calidad y los objetivos establecidos.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Para alcanzar el propósito es necesaria la preparación y presentación de los siguientes insumos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  <w:ins w:id="32" w:author="DIRECCION DE PLANEACION" w:date="2003-08-20T09:49:00Z"/>
        </w:rPr>
      </w:pPr>
      <w:ins w:id="31" w:author="DIRECCION DE PLANEACION" w:date="2003-08-20T09:49:00Z">
        <w:r>
          <w:rPr>
            <w:rFonts w:cs="Arial" w:ascii="Arial" w:hAnsi="Arial"/>
            <w:sz w:val="16"/>
            <w:szCs w:val="16"/>
            <w:lang w:val="es-CO"/>
          </w:rPr>
        </w:r>
      </w:ins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b/>
                <w:u w:val="single"/>
                <w:lang w:val="es-CO"/>
              </w:rPr>
              <w:t>INSUMOS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b/>
                <w:u w:val="single"/>
                <w:lang w:val="es-CO"/>
              </w:rPr>
              <w:t>RESPONSABLES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ins w:id="33" w:author="DIRECCION DE PLANEACION" w:date="2003-08-15T16:20:00Z">
              <w:r>
                <w:rPr>
                  <w:rFonts w:cs="Arial" w:ascii="Arial" w:hAnsi="Arial"/>
                  <w:lang w:val="es-CO"/>
                </w:rPr>
                <w:t>Seguimiento de Revisiones por la Dirección previas</w:t>
              </w:r>
            </w:ins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ins w:id="34" w:author="DIRECCION DE PLANEACION" w:date="2003-08-15T16:20:00Z">
              <w:r>
                <w:rPr>
                  <w:rFonts w:cs="Arial" w:ascii="Arial" w:hAnsi="Arial"/>
                  <w:lang w:val="es-CO"/>
                </w:rPr>
                <w:t>Contralor Auxiliar</w:t>
              </w:r>
            </w:ins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ins w:id="35" w:author="DIRECCION DE PLANEACION" w:date="2003-08-15T16:22:00Z">
              <w:r>
                <w:rPr>
                  <w:rFonts w:cs="Arial" w:ascii="Arial" w:hAnsi="Arial"/>
                  <w:lang w:val="es-CO"/>
                </w:rPr>
                <w:t>Resultados de la Medición de la Satisfacción de los Clientes</w:t>
              </w:r>
            </w:ins>
          </w:p>
        </w:tc>
        <w:tc>
          <w:tcPr>
            <w:tcW w:w="4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ins w:id="36" w:author="DIRECCION DE PLANEACION" w:date="2003-08-15T16:22:00Z">
              <w:r>
                <w:rPr>
                  <w:rFonts w:cs="Arial" w:ascii="Arial" w:hAnsi="Arial"/>
                  <w:lang w:val="es-CO"/>
                </w:rPr>
                <w:t>Responsable Proceso Enlace con Clientes</w:t>
              </w:r>
            </w:ins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ins w:id="37" w:author="DIRECCION DE PLANEACION" w:date="2003-08-15T16:23:00Z">
              <w:r>
                <w:rPr>
                  <w:rFonts w:cs="Arial" w:ascii="Arial" w:hAnsi="Arial"/>
                  <w:lang w:val="es-CO"/>
                </w:rPr>
                <w:t>Informe sobre el desempeño de los procesos (informe de gestión)</w:t>
              </w:r>
            </w:ins>
            <w:ins w:id="38" w:author="DIRECCION DE PLANEACION" w:date="2003-08-15T16:29:00Z">
              <w:r>
                <w:rPr>
                  <w:rFonts w:cs="Arial" w:ascii="Arial" w:hAnsi="Arial"/>
                  <w:lang w:val="es-CO"/>
                </w:rPr>
                <w:t xml:space="preserve"> y Proyectos de Mejoramiento</w:t>
              </w:r>
            </w:ins>
            <w:ins w:id="39" w:author="DIRECCION DE PLANEACION" w:date="2003-08-15T16:23:00Z">
              <w:r>
                <w:rPr>
                  <w:rFonts w:cs="Arial" w:ascii="Arial" w:hAnsi="Arial"/>
                  <w:lang w:val="es-CO"/>
                </w:rPr>
                <w:t>.</w:t>
              </w:r>
            </w:ins>
          </w:p>
        </w:tc>
        <w:tc>
          <w:tcPr>
            <w:tcW w:w="4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ins w:id="40" w:author="DIRECCION DE PLANEACION" w:date="2003-08-15T16:23:00Z">
              <w:r>
                <w:rPr>
                  <w:rFonts w:cs="Arial" w:ascii="Arial" w:hAnsi="Arial"/>
                  <w:lang w:val="es-CO"/>
                </w:rPr>
                <w:t>Responsables de los Procesos del Sistema de Gestión</w:t>
              </w:r>
            </w:ins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ins w:id="41" w:author="DIRECCION DE PLANEACION" w:date="2003-08-15T16:25:00Z">
              <w:r>
                <w:rPr>
                  <w:rFonts w:cs="Arial" w:ascii="Arial" w:hAnsi="Arial"/>
                  <w:lang w:val="es-CO"/>
                </w:rPr>
                <w:t>Informe Consolidado de los Resultados de Seguimiento a Procesos y Planes, aplicación de indicadores de gestión y cumplimiento del plan estratégico (SIMER-SIPE).</w:t>
              </w:r>
            </w:ins>
          </w:p>
        </w:tc>
        <w:tc>
          <w:tcPr>
            <w:tcW w:w="4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ins w:id="42" w:author="DIRECCION DE PLANEACION" w:date="2003-08-15T16:25:00Z">
              <w:r>
                <w:rPr>
                  <w:rFonts w:cs="Arial" w:ascii="Arial" w:hAnsi="Arial"/>
                  <w:lang w:val="es-CO"/>
                </w:rPr>
                <w:t>Director Técnico de Planeación</w:t>
              </w:r>
            </w:ins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ins w:id="43" w:author="DIRECCION DE PLANEACION" w:date="2003-08-15T16:28:00Z">
              <w:r>
                <w:rPr>
                  <w:rFonts w:cs="Arial" w:ascii="Arial" w:hAnsi="Arial"/>
                  <w:lang w:val="es-CO"/>
                </w:rPr>
                <w:t xml:space="preserve">Resultados de Auditoria Interna de Calidad, </w:t>
              </w:r>
            </w:ins>
            <w:ins w:id="44" w:author="DIRECCION DE PLANEACION" w:date="2003-08-15T16:26:00Z">
              <w:r>
                <w:rPr>
                  <w:rFonts w:cs="Arial" w:ascii="Arial" w:hAnsi="Arial"/>
                  <w:lang w:val="es-CO"/>
                </w:rPr>
                <w:t>Seguimiento y verificación de la Eficacia de las Acciones Implementadas</w:t>
              </w:r>
            </w:ins>
          </w:p>
        </w:tc>
        <w:tc>
          <w:tcPr>
            <w:tcW w:w="4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ins w:id="45" w:author="DIRECCION DE PLANEACION" w:date="2003-08-15T16:26:00Z">
              <w:r>
                <w:rPr>
                  <w:rFonts w:cs="Arial" w:ascii="Arial" w:hAnsi="Arial"/>
                  <w:lang w:val="es-CO"/>
                </w:rPr>
                <w:t>Jefe Oficina Asesora de Control Interno</w:t>
              </w:r>
            </w:ins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del w:id="46" w:author="DIRECCION DE PLANEACION" w:date="2003-08-15T16:28:00Z">
              <w:r>
                <w:rPr>
                  <w:rFonts w:cs="Arial" w:ascii="Arial" w:hAnsi="Arial"/>
                  <w:lang w:val="es-CO"/>
                </w:rPr>
                <w:delText>Resultados de Auditoría Interna de Calidad</w:delText>
              </w:r>
            </w:del>
          </w:p>
        </w:tc>
        <w:tc>
          <w:tcPr>
            <w:tcW w:w="4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del w:id="47" w:author="DIRECCION DE PLANEACION" w:date="2003-08-15T16:28:00Z">
              <w:r>
                <w:rPr>
                  <w:rFonts w:cs="Arial" w:ascii="Arial" w:hAnsi="Arial"/>
                  <w:lang w:val="es-CO"/>
                </w:rPr>
                <w:delText>Jefe Oficina Asesora de Control Interno</w:delText>
              </w:r>
            </w:del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del w:id="48" w:author="DIRECCION DE PLANEACION" w:date="2003-08-15T16:25:00Z">
              <w:r>
                <w:rPr>
                  <w:rFonts w:cs="Arial" w:ascii="Arial" w:hAnsi="Arial"/>
                  <w:lang w:val="es-CO"/>
                </w:rPr>
                <w:delText>Resultados de Seguimiento a Procesos y Planes (SIMER-SIPE), y consolidado sobre los indicadores de gestión y cumplimiento del plan estratégico</w:delText>
              </w:r>
            </w:del>
          </w:p>
        </w:tc>
        <w:tc>
          <w:tcPr>
            <w:tcW w:w="4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del w:id="49" w:author="DIRECCION DE PLANEACION" w:date="2003-08-15T16:25:00Z">
              <w:r>
                <w:rPr>
                  <w:rFonts w:cs="Arial" w:ascii="Arial" w:hAnsi="Arial"/>
                  <w:lang w:val="es-CO"/>
                </w:rPr>
                <w:delText>Director Técnico de Planeación</w:delText>
              </w:r>
            </w:del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del w:id="50" w:author="DIRECCION DE PLANEACION" w:date="2003-08-15T16:23:00Z">
              <w:r>
                <w:rPr>
                  <w:rFonts w:cs="Arial" w:ascii="Arial" w:hAnsi="Arial"/>
                  <w:lang w:val="es-CO"/>
                </w:rPr>
                <w:delText>Informe consolidado sobre el desempeño de los procesos presentado por cada responsable de proceso  (informe de gestión).</w:delText>
              </w:r>
            </w:del>
          </w:p>
        </w:tc>
        <w:tc>
          <w:tcPr>
            <w:tcW w:w="4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del w:id="51" w:author="DIRECCION DE PLANEACION" w:date="2003-08-15T16:23:00Z">
              <w:r>
                <w:rPr>
                  <w:rFonts w:cs="Arial" w:ascii="Arial" w:hAnsi="Arial"/>
                  <w:lang w:val="es-CO"/>
                </w:rPr>
                <w:delText>Director Técnico de Planeación en coordinación con los Responsables de los Procesos del Sistema de Gestión</w:delText>
              </w:r>
            </w:del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del w:id="52" w:author="DIRECCION DE PLANEACION" w:date="2003-07-23T11:33:00Z">
              <w:r>
                <w:rPr>
                  <w:rFonts w:cs="Arial" w:ascii="Arial" w:hAnsi="Arial"/>
                  <w:lang w:val="es-CO"/>
                </w:rPr>
                <w:delText>Matriz consolidada de Acciones Correctivas y Preventivas Implementadas</w:delText>
              </w:r>
            </w:del>
          </w:p>
        </w:tc>
        <w:tc>
          <w:tcPr>
            <w:tcW w:w="4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del w:id="53" w:author="DIRECCION DE PLANEACION" w:date="2003-07-23T11:33:00Z">
              <w:r>
                <w:rPr>
                  <w:rFonts w:cs="Arial" w:ascii="Arial" w:hAnsi="Arial"/>
                  <w:lang w:val="es-CO"/>
                </w:rPr>
                <w:delText>Director Técnico de Planeación en coordinación con los Responsables de los Procesos del Sistema de Gestión</w:delText>
              </w:r>
            </w:del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del w:id="54" w:author="DIRECCION DE PLANEACION" w:date="2003-08-15T16:26:00Z">
              <w:r>
                <w:rPr>
                  <w:rFonts w:cs="Arial" w:ascii="Arial" w:hAnsi="Arial"/>
                  <w:lang w:val="es-CO"/>
                </w:rPr>
                <w:delText>Seguimiento a Acciones Correctivas y Preventivas Implementadas</w:delText>
              </w:r>
            </w:del>
          </w:p>
        </w:tc>
        <w:tc>
          <w:tcPr>
            <w:tcW w:w="4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del w:id="55" w:author="DIRECCION DE PLANEACION" w:date="2003-08-15T16:26:00Z">
              <w:r>
                <w:rPr>
                  <w:rFonts w:cs="Arial" w:ascii="Arial" w:hAnsi="Arial"/>
                  <w:lang w:val="es-CO"/>
                </w:rPr>
                <w:delText>Jefe Oficina Asesora de Control Interno</w:delText>
              </w:r>
            </w:del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del w:id="56" w:author="DIRECCION DE PLANEACION" w:date="2003-08-29T13:37:00Z">
              <w:r>
                <w:rPr>
                  <w:rFonts w:cs="Arial" w:ascii="Arial" w:hAnsi="Arial"/>
                  <w:lang w:val="es-CO"/>
                </w:rPr>
                <w:delText>Resultados de Auditorias Externas (Entes de Control)</w:delText>
              </w:r>
            </w:del>
            <w:ins w:id="57" w:author="DIRECCION DE PLANEACION" w:date="2003-08-29T13:37:00Z">
              <w:r>
                <w:rPr>
                  <w:rFonts w:cs="Arial" w:ascii="Arial" w:hAnsi="Arial"/>
                  <w:lang w:val="es-CO"/>
                </w:rPr>
                <w:t>Informe sobre la mejora del SGC, el cual incluye el Reporte de Acciones Correctivas y Preventivas Anexo1, 2 y 3 del Procedimiento</w:t>
              </w:r>
            </w:ins>
            <w:ins w:id="58" w:author="DIRECCION DE PLANEACION" w:date="2003-08-29T13:39:00Z">
              <w:r>
                <w:rPr>
                  <w:rFonts w:cs="Arial" w:ascii="Arial" w:hAnsi="Arial"/>
                  <w:lang w:val="es-CO"/>
                </w:rPr>
                <w:t xml:space="preserve"> para la implementación de acciones correctivas, de corrección, preventivas y de mejora.</w:t>
              </w:r>
            </w:ins>
          </w:p>
        </w:tc>
        <w:tc>
          <w:tcPr>
            <w:tcW w:w="4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ins w:id="59" w:author="DIRECCION DE PLANEACION" w:date="2003-08-29T13:40:00Z">
              <w:r>
                <w:rPr>
                  <w:rFonts w:cs="Arial" w:ascii="Arial" w:hAnsi="Arial"/>
                  <w:lang w:val="es-CO"/>
                </w:rPr>
                <w:t xml:space="preserve">Consejo de Calidad - </w:t>
              </w:r>
            </w:ins>
            <w:r>
              <w:rPr>
                <w:rFonts w:cs="Arial" w:ascii="Arial" w:hAnsi="Arial"/>
                <w:lang w:val="es-CO"/>
              </w:rPr>
              <w:t>Contralor Auxiliar</w:t>
            </w:r>
            <w:del w:id="60" w:author="DIRECCION DE PLANEACION" w:date="2003-08-29T13:40:00Z">
              <w:r>
                <w:rPr>
                  <w:rFonts w:cs="Arial" w:ascii="Arial" w:hAnsi="Arial"/>
                  <w:lang w:val="es-CO"/>
                </w:rPr>
                <w:delText xml:space="preserve"> en coordinación con el Jefe Oficina Asesora de Control Interno</w:delText>
              </w:r>
            </w:del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del w:id="61" w:author="DIRECCION DE PLANEACION" w:date="2003-08-15T16:22:00Z">
              <w:r>
                <w:rPr>
                  <w:rFonts w:cs="Arial" w:ascii="Arial" w:hAnsi="Arial"/>
                  <w:lang w:val="es-CO"/>
                </w:rPr>
                <w:delText>Resultados de la Medición de la Satisfacción de los Clientes</w:delText>
              </w:r>
            </w:del>
          </w:p>
        </w:tc>
        <w:tc>
          <w:tcPr>
            <w:tcW w:w="4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del w:id="62" w:author="DIRECCION DE PLANEACION" w:date="2003-08-15T16:22:00Z">
              <w:r>
                <w:rPr>
                  <w:rFonts w:cs="Arial" w:ascii="Arial" w:hAnsi="Arial"/>
                  <w:lang w:val="es-CO"/>
                </w:rPr>
                <w:delText>Responsables Proceso Enlace con Clientes</w:delText>
              </w:r>
            </w:del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del w:id="63" w:author="DIRECCION DE PLANEACION" w:date="2003-08-15T16:20:00Z">
              <w:r>
                <w:rPr>
                  <w:rFonts w:cs="Arial" w:ascii="Arial" w:hAnsi="Arial"/>
                  <w:lang w:val="es-CO"/>
                </w:rPr>
                <w:delText>Acciones de Seguimiento de Revisiones por la Dirección previas</w:delText>
              </w:r>
            </w:del>
          </w:p>
        </w:tc>
        <w:tc>
          <w:tcPr>
            <w:tcW w:w="4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  <w:del w:id="65" w:author="DIRECCION DE PLANEACION" w:date="2003-08-15T16:20:00Z"/>
              </w:rPr>
            </w:pPr>
            <w:del w:id="64" w:author="DIRECCION DE PLANEACION" w:date="2003-08-15T16:20:00Z">
              <w:r>
                <w:rPr>
                  <w:rFonts w:cs="Arial" w:ascii="Arial" w:hAnsi="Arial"/>
                  <w:lang w:val="es-CO"/>
                </w:rPr>
                <w:delText>Contralor Auxiliar</w:delText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ambios en el entorno que podrían afectar al sistema de gestión de la calidad</w:t>
            </w:r>
          </w:p>
        </w:tc>
        <w:tc>
          <w:tcPr>
            <w:tcW w:w="49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ontralor, Contralor Auxiliar y Responsables de los Procesos del Sistema de Gestión</w:t>
            </w:r>
          </w:p>
        </w:tc>
      </w:tr>
      <w:tr>
        <w:trPr/>
        <w:tc>
          <w:tcPr>
            <w:tcW w:w="51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del w:id="66" w:author="DIRECCION DE PLANEACION" w:date="2003-08-15T16:29:00Z">
              <w:r>
                <w:rPr>
                  <w:rFonts w:cs="Arial" w:ascii="Arial" w:hAnsi="Arial"/>
                  <w:lang w:val="es-CO"/>
                </w:rPr>
                <w:delText>Proyectos de Mejoramiento de los Procesos</w:delText>
              </w:r>
            </w:del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del w:id="67" w:author="DIRECCION DE PLANEACION" w:date="2003-08-15T16:29:00Z">
              <w:r>
                <w:rPr>
                  <w:rFonts w:cs="Arial" w:ascii="Arial" w:hAnsi="Arial"/>
                  <w:lang w:val="es-CO"/>
                </w:rPr>
                <w:delText xml:space="preserve">Responsables de los Procesos del Sistema de Gestión </w:delText>
              </w:r>
            </w:del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MX"/>
          <w:del w:id="69" w:author="DIRECCION DE PLANEACION" w:date="2003-08-15T16:30:00Z"/>
        </w:rPr>
      </w:pPr>
      <w:del w:id="68" w:author="DIRECCION DE PLANEACION" w:date="2003-08-15T16:30:00Z">
        <w:r>
          <w:rPr>
            <w:rFonts w:cs="Arial" w:ascii="Arial" w:hAnsi="Arial"/>
            <w:b/>
            <w:sz w:val="22"/>
            <w:lang w:val="es-MX"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  <w:del w:id="71" w:author="DIRECCION DE PLANEACION" w:date="2003-08-15T16:30:00Z"/>
        </w:rPr>
      </w:pPr>
      <w:del w:id="70" w:author="DIRECCION DE PLANEACION" w:date="2003-08-15T16:30:00Z">
        <w:r>
          <w:rPr>
            <w:rFonts w:cs="Arial" w:ascii="Arial" w:hAnsi="Arial"/>
            <w:b/>
            <w:sz w:val="22"/>
            <w:lang w:val="es-MX"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  <w:ins w:id="73" w:author="DIRECCION DE PLANEACION" w:date="2003-07-23T11:34:00Z"/>
        </w:rPr>
      </w:pPr>
      <w:ins w:id="72" w:author="DIRECCION DE PLANEACION" w:date="2003-07-23T11:34:00Z">
        <w:r>
          <w:rPr>
            <w:rFonts w:cs="Arial" w:ascii="Arial" w:hAnsi="Arial"/>
            <w:b/>
            <w:sz w:val="22"/>
            <w:lang w:val="es-MX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  <w:ins w:id="75" w:author="DIRECCION DE PLANEACION" w:date="2003-08-20T09:49:00Z"/>
        </w:rPr>
      </w:pPr>
      <w:ins w:id="74" w:author="DIRECCION DE PLANEACION" w:date="2003-08-20T09:49:00Z">
        <w:r>
          <w:rPr>
            <w:rFonts w:cs="Arial" w:ascii="Arial" w:hAnsi="Arial"/>
            <w:b/>
            <w:sz w:val="22"/>
            <w:lang w:val="es-MX"/>
          </w:rPr>
        </w:r>
      </w:ins>
    </w:p>
    <w:p>
      <w:pPr>
        <w:pStyle w:val="Normal"/>
        <w:jc w:val="both"/>
        <w:rPr/>
      </w:pPr>
      <w:ins w:id="76" w:author="DIRECCION DE PLANEACION" w:date="2003-08-20T16:40:00Z">
        <w:r>
          <w:rPr>
            <w:rFonts w:cs="Arial" w:ascii="Arial" w:hAnsi="Arial"/>
            <w:b/>
            <w:sz w:val="22"/>
            <w:lang w:val="es-MX"/>
          </w:rPr>
          <w:t xml:space="preserve">2.1. </w:t>
        </w:r>
      </w:ins>
      <w:r>
        <w:rPr>
          <w:rFonts w:cs="Arial" w:ascii="Arial" w:hAnsi="Arial"/>
          <w:b/>
          <w:sz w:val="22"/>
          <w:lang w:val="es-MX"/>
        </w:rPr>
        <w:t>FRECUE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 xml:space="preserve">La Revisión por la Dirección se efectuará </w:t>
      </w:r>
      <w:ins w:id="77" w:author="DIRECCION DE PLANEACION" w:date="2003-07-23T11:34:00Z">
        <w:r>
          <w:rPr>
            <w:rFonts w:cs="Arial" w:ascii="Arial" w:hAnsi="Arial"/>
            <w:sz w:val="22"/>
            <w:lang w:val="es-MX"/>
          </w:rPr>
          <w:t>semestral</w:t>
        </w:r>
      </w:ins>
      <w:del w:id="78" w:author="DIRECCION DE PLANEACION" w:date="2003-07-23T11:34:00Z">
        <w:r>
          <w:rPr>
            <w:rFonts w:cs="Arial" w:ascii="Arial" w:hAnsi="Arial"/>
            <w:sz w:val="22"/>
            <w:lang w:val="es-MX"/>
          </w:rPr>
          <w:delText>anual</w:delText>
        </w:r>
      </w:del>
      <w:r>
        <w:rPr>
          <w:rFonts w:cs="Arial" w:ascii="Arial" w:hAnsi="Arial"/>
          <w:sz w:val="22"/>
          <w:lang w:val="es-MX"/>
        </w:rPr>
        <w:t>mente, antes de la</w:t>
      </w:r>
      <w:ins w:id="79" w:author="DIRECCION DE PLANEACION" w:date="2003-07-23T11:35:00Z">
        <w:r>
          <w:rPr>
            <w:rFonts w:cs="Arial" w:ascii="Arial" w:hAnsi="Arial"/>
            <w:sz w:val="22"/>
            <w:lang w:val="es-MX"/>
          </w:rPr>
          <w:t xml:space="preserve">s </w:t>
        </w:r>
      </w:ins>
      <w:ins w:id="80" w:author="DIRECCION DE PLANEACION" w:date="2003-08-15T16:31:00Z">
        <w:r>
          <w:rPr>
            <w:rFonts w:cs="Arial" w:ascii="Arial" w:hAnsi="Arial"/>
            <w:sz w:val="22"/>
            <w:lang w:val="es-MX"/>
          </w:rPr>
          <w:t>auditorias</w:t>
        </w:r>
      </w:ins>
      <w:ins w:id="81" w:author="DIRECCION DE PLANEACION" w:date="2003-07-23T11:35:00Z">
        <w:r>
          <w:rPr>
            <w:rFonts w:cs="Arial" w:ascii="Arial" w:hAnsi="Arial"/>
            <w:sz w:val="22"/>
            <w:lang w:val="es-MX"/>
          </w:rPr>
          <w:t xml:space="preserve"> de seguimiento de certificación y antes de la </w:t>
        </w:r>
      </w:ins>
      <w:del w:id="82" w:author="DIRECCION DE PLANEACION" w:date="2003-07-23T11:36:00Z">
        <w:r>
          <w:rPr>
            <w:rFonts w:cs="Arial" w:ascii="Arial" w:hAnsi="Arial"/>
            <w:sz w:val="22"/>
            <w:lang w:val="es-MX"/>
          </w:rPr>
          <w:delText xml:space="preserve"> </w:delText>
        </w:r>
      </w:del>
      <w:r>
        <w:rPr>
          <w:rFonts w:cs="Arial" w:ascii="Arial" w:hAnsi="Arial"/>
          <w:sz w:val="22"/>
          <w:lang w:val="es-MX"/>
        </w:rPr>
        <w:t>formulación del Plan Operativo Anual de la vigencia inmediatamente siguiente a la evalua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  <w:ins w:id="84" w:author="DIRECCION DE PLANEACION" w:date="2003-08-20T09:50:00Z"/>
        </w:rPr>
      </w:pPr>
      <w:ins w:id="83" w:author="DIRECCION DE PLANEACION" w:date="2003-08-20T09:50:00Z">
        <w:r>
          <w:rPr>
            <w:rFonts w:cs="Arial" w:ascii="Arial" w:hAnsi="Arial"/>
            <w:b/>
            <w:sz w:val="22"/>
            <w:lang w:val="es-MX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  <w:del w:id="86" w:author="DIRECCION DE PLANEACION" w:date="2003-08-15T16:31:00Z"/>
        </w:rPr>
      </w:pPr>
      <w:ins w:id="85" w:author="DIRECCION DE PLANEACION" w:date="2003-08-20T16:40:00Z">
        <w:r>
          <w:rPr>
            <w:rFonts w:cs="Arial" w:ascii="Arial" w:hAnsi="Arial"/>
            <w:b/>
            <w:sz w:val="22"/>
            <w:lang w:val="es-MX"/>
          </w:rPr>
          <w:t xml:space="preserve">2.2. </w:t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ESCENA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>La Revisión por la Dirección se realiza en la</w:t>
      </w:r>
      <w:ins w:id="87" w:author="DIRECCION DE PLANEACION" w:date="2003-08-20T09:50:00Z">
        <w:r>
          <w:rPr>
            <w:rFonts w:cs="Arial" w:ascii="Arial" w:hAnsi="Arial"/>
            <w:sz w:val="22"/>
            <w:lang w:val="es-MX"/>
          </w:rPr>
          <w:t>s</w:t>
        </w:r>
      </w:ins>
      <w:r>
        <w:rPr>
          <w:rFonts w:cs="Arial" w:ascii="Arial" w:hAnsi="Arial"/>
          <w:sz w:val="22"/>
          <w:lang w:val="es-MX"/>
        </w:rPr>
        <w:t xml:space="preserve"> instancia</w:t>
      </w:r>
      <w:ins w:id="88" w:author="DIRECCION DE PLANEACION" w:date="2003-08-20T09:50:00Z">
        <w:r>
          <w:rPr>
            <w:rFonts w:cs="Arial" w:ascii="Arial" w:hAnsi="Arial"/>
            <w:sz w:val="22"/>
            <w:lang w:val="es-MX"/>
          </w:rPr>
          <w:t>s</w:t>
        </w:r>
      </w:ins>
      <w:r>
        <w:rPr>
          <w:rFonts w:cs="Arial" w:ascii="Arial" w:hAnsi="Arial"/>
          <w:sz w:val="22"/>
          <w:lang w:val="es-MX"/>
        </w:rPr>
        <w:t xml:space="preserve"> del </w:t>
      </w:r>
      <w:ins w:id="89" w:author="DIRECCION DE PLANEACION" w:date="2003-08-20T09:50:00Z">
        <w:r>
          <w:rPr>
            <w:rFonts w:cs="Arial" w:ascii="Arial" w:hAnsi="Arial"/>
            <w:sz w:val="22"/>
            <w:lang w:val="es-MX"/>
          </w:rPr>
          <w:t xml:space="preserve">Consejo de Calidad y el </w:t>
        </w:r>
      </w:ins>
      <w:r>
        <w:rPr>
          <w:rFonts w:cs="Arial" w:ascii="Arial" w:hAnsi="Arial"/>
          <w:sz w:val="22"/>
          <w:lang w:val="es-MX"/>
        </w:rPr>
        <w:t>Comité Directivo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  <w:t>BASE LEGAL:</w:t>
      </w:r>
    </w:p>
    <w:p>
      <w:pPr>
        <w:pStyle w:val="Normal"/>
        <w:rPr>
          <w:rFonts w:ascii="Arial" w:hAnsi="Arial" w:cs="Arial"/>
          <w:b/>
          <w:b/>
          <w:sz w:val="22"/>
          <w:lang w:val="es-CO"/>
          <w:del w:id="91" w:author="DIRECCION DE PLANEACION" w:date="2003-08-20T16:53:00Z"/>
        </w:rPr>
      </w:pPr>
      <w:del w:id="90" w:author="DIRECCION DE PLANEACION" w:date="2003-08-20T16:53:00Z">
        <w:r>
          <w:rPr>
            <w:rFonts w:cs="Arial" w:ascii="Arial" w:hAnsi="Arial"/>
            <w:b/>
            <w:sz w:val="22"/>
            <w:lang w:val="es-CO"/>
          </w:rPr>
        </w:r>
      </w:del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es-CO"/>
        </w:rPr>
      </w:pPr>
      <w:del w:id="92" w:author="DIRECCION DE PLANEACION" w:date="2003-08-20T16:53:00Z">
        <w:r>
          <w:rPr>
            <w:rFonts w:cs="Arial" w:ascii="Arial" w:hAnsi="Arial"/>
            <w:b/>
            <w:sz w:val="22"/>
            <w:lang w:val="es-CO"/>
          </w:rPr>
          <w:delText>Constitución Política</w:delText>
        </w:r>
      </w:del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  <w:t>Acuerdo 24/01</w:t>
      </w:r>
      <w:ins w:id="93" w:author="DIRECCION DE PLANEACION" w:date="2003-08-20T16:42:00Z">
        <w:r>
          <w:rPr>
            <w:rFonts w:cs="Arial" w:ascii="Arial" w:hAnsi="Arial"/>
            <w:sz w:val="22"/>
            <w:lang w:val="es-CO"/>
          </w:rPr>
          <w:t xml:space="preserve"> “Por el cual se organiza la Contraloría de Bogotá D.C., se determinan las funciones por dependencias, se fijan principios generales inherentes a su organización y funcionamiento y se dictan otras disposiciones”.</w:t>
        </w:r>
      </w:ins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  <w:t>Ley 87 de 1993</w:t>
      </w:r>
      <w:ins w:id="94" w:author="DIRECCION DE PLANEACION" w:date="2003-08-20T16:44:00Z">
        <w:r>
          <w:rPr>
            <w:rFonts w:cs="Arial" w:ascii="Arial" w:hAnsi="Arial"/>
            <w:sz w:val="22"/>
            <w:lang w:val="es-CO"/>
          </w:rPr>
          <w:t xml:space="preserve"> “Por la cual se establecen normas para el ejercicio de control interno en las entidades y organismos del Estado y se dictan otras disposiciones”.</w:t>
        </w:r>
      </w:ins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  <w:t>Resolución 025 de 2002</w:t>
      </w:r>
      <w:ins w:id="95" w:author="DIRECCION DE PLANEACION" w:date="2003-08-20T16:46:00Z">
        <w:r>
          <w:rPr>
            <w:rFonts w:cs="Arial" w:ascii="Arial" w:hAnsi="Arial"/>
            <w:b/>
            <w:sz w:val="22"/>
            <w:lang w:val="es-CO"/>
          </w:rPr>
          <w:t xml:space="preserve"> </w:t>
        </w:r>
      </w:ins>
      <w:ins w:id="96" w:author="DIRECCION DE PLANEACION" w:date="2003-08-20T16:46:00Z">
        <w:r>
          <w:rPr>
            <w:rFonts w:cs="Arial" w:ascii="Arial" w:hAnsi="Arial"/>
            <w:sz w:val="22"/>
            <w:lang w:val="es-CO"/>
          </w:rPr>
          <w:t xml:space="preserve">“Por </w:t>
        </w:r>
      </w:ins>
      <w:ins w:id="97" w:author="DIRECCION DE PLANEACION" w:date="2003-08-20T16:53:00Z">
        <w:r>
          <w:rPr>
            <w:rFonts w:cs="Arial" w:ascii="Arial" w:hAnsi="Arial"/>
            <w:sz w:val="22"/>
            <w:lang w:val="es-CO"/>
          </w:rPr>
          <w:t xml:space="preserve">la cual </w:t>
        </w:r>
      </w:ins>
      <w:ins w:id="98" w:author="DIRECCION DE PLANEACION" w:date="2003-08-20T17:04:00Z">
        <w:r>
          <w:rPr>
            <w:rFonts w:cs="Arial" w:ascii="Arial" w:hAnsi="Arial"/>
            <w:sz w:val="22"/>
            <w:lang w:val="es-CO"/>
          </w:rPr>
          <w:t>se establece la organización técnica para asegurar la implementación del Sistema de Gestión de Calidad de la Contraloría de Bogotá”</w:t>
        </w:r>
      </w:ins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lang w:val="es-CO"/>
          <w:ins w:id="101" w:author="DIRECCION DE PLANEACION" w:date="2003-08-20T16:53:00Z"/>
        </w:rPr>
      </w:pPr>
      <w:ins w:id="99" w:author="DIRECCION DE PLANEACION" w:date="2003-08-20T16:53:00Z">
        <w:r>
          <w:rPr>
            <w:rFonts w:cs="Arial" w:ascii="Arial" w:hAnsi="Arial"/>
            <w:b/>
            <w:sz w:val="22"/>
            <w:lang w:val="es-CO"/>
          </w:rPr>
          <w:t xml:space="preserve">Norma NTC-ISO 9001:2000 </w:t>
        </w:r>
      </w:ins>
      <w:ins w:id="100" w:author="DIRECCION DE PLANEACION" w:date="2003-08-20T16:53:00Z">
        <w:r>
          <w:rPr>
            <w:rFonts w:cs="Arial" w:ascii="Arial" w:hAnsi="Arial"/>
            <w:sz w:val="22"/>
            <w:lang w:val="es-CO"/>
          </w:rPr>
          <w:t>item 5.6. Revisión por la Dirección.</w:t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es-CO"/>
        </w:rPr>
      </w:pPr>
      <w:r>
        <w:rPr>
          <w:rFonts w:eastAsia="Arial" w:cs="Arial" w:ascii="Arial" w:hAnsi="Arial"/>
          <w:b/>
          <w:sz w:val="22"/>
          <w:lang w:val="es-CO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  <w:t>DEFINICIONES:</w:t>
      </w:r>
    </w:p>
    <w:p>
      <w:pPr>
        <w:pStyle w:val="Normal"/>
        <w:rPr>
          <w:rFonts w:ascii="Arial" w:hAnsi="Arial" w:cs="Arial"/>
          <w:b/>
          <w:b/>
          <w:sz w:val="22"/>
          <w:lang w:val="es-CO"/>
          <w:ins w:id="103" w:author="DIRECCION DE PLANEACION" w:date="2003-09-10T12:07:00Z"/>
        </w:rPr>
      </w:pPr>
      <w:ins w:id="102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  <w:ins w:id="105" w:author="DIRECCION DE PLANEACION" w:date="2003-09-10T12:07:00Z"/>
        </w:rPr>
      </w:pPr>
      <w:ins w:id="104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</w:r>
      </w:ins>
    </w:p>
    <w:p>
      <w:pPr>
        <w:pStyle w:val="Normal"/>
        <w:jc w:val="both"/>
        <w:rPr>
          <w:rFonts w:ascii="Arial" w:hAnsi="Arial" w:cs="Arial"/>
          <w:sz w:val="22"/>
          <w:lang w:val="es-CO"/>
          <w:ins w:id="108" w:author="DIRECCION DE PLANEACION" w:date="2003-09-10T12:07:00Z"/>
        </w:rPr>
      </w:pPr>
      <w:ins w:id="106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  <w:t xml:space="preserve">ACCIÓN CORRECTIVA: </w:t>
        </w:r>
      </w:ins>
      <w:ins w:id="107" w:author="DIRECCION DE PLANEACION" w:date="2003-09-10T12:07:00Z">
        <w:r>
          <w:rPr>
            <w:rFonts w:cs="Arial" w:ascii="Arial" w:hAnsi="Arial"/>
            <w:sz w:val="22"/>
            <w:lang w:val="es-CO"/>
          </w:rPr>
          <w:t>Acción tomada para eliminar la causa de una no conformidad detectada u otra situación indeseable detectada.</w:t>
        </w:r>
      </w:ins>
    </w:p>
    <w:p>
      <w:pPr>
        <w:pStyle w:val="Normal"/>
        <w:jc w:val="both"/>
        <w:rPr>
          <w:rFonts w:ascii="Arial" w:hAnsi="Arial" w:cs="Arial"/>
          <w:sz w:val="22"/>
          <w:lang w:val="es-CO"/>
          <w:ins w:id="110" w:author="DIRECCION DE PLANEACION" w:date="2003-09-10T12:07:00Z"/>
        </w:rPr>
      </w:pPr>
      <w:ins w:id="109" w:author="DIRECCION DE PLANEACION" w:date="2003-09-10T12:07:00Z">
        <w:r>
          <w:rPr>
            <w:rFonts w:cs="Arial" w:ascii="Arial" w:hAnsi="Arial"/>
            <w:sz w:val="22"/>
            <w:lang w:val="es-CO"/>
          </w:rPr>
        </w:r>
      </w:ins>
    </w:p>
    <w:p>
      <w:pPr>
        <w:pStyle w:val="Normal"/>
        <w:jc w:val="both"/>
        <w:rPr>
          <w:rFonts w:ascii="Arial" w:hAnsi="Arial" w:cs="Arial"/>
          <w:sz w:val="22"/>
          <w:lang w:val="es-CO"/>
          <w:ins w:id="113" w:author="DIRECCION DE PLANEACION" w:date="2003-09-10T12:07:00Z"/>
        </w:rPr>
      </w:pPr>
      <w:ins w:id="111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  <w:t>ACCIÓN DE MEJORA:</w:t>
        </w:r>
      </w:ins>
      <w:ins w:id="112" w:author="DIRECCION DE PLANEACION" w:date="2003-09-10T12:07:00Z">
        <w:r>
          <w:rPr>
            <w:rFonts w:cs="Arial" w:ascii="Arial" w:hAnsi="Arial"/>
            <w:sz w:val="22"/>
            <w:lang w:val="es-CO"/>
          </w:rPr>
          <w:t xml:space="preserve"> Acción implementada para incrementar los resultados del producto, proceso o sistema en términos de eficacia y/o eficiencia. Ejemplo: Mejorar la Eficacia es lograr cumplir lo planeado en rangos más estrechos de tiempo. Mejorar la Eficiencia es obtener igual resultado con menos recursos.</w:t>
        </w:r>
      </w:ins>
    </w:p>
    <w:p>
      <w:pPr>
        <w:pStyle w:val="Normal"/>
        <w:jc w:val="both"/>
        <w:rPr>
          <w:rFonts w:ascii="Arial" w:hAnsi="Arial" w:cs="Arial"/>
          <w:sz w:val="22"/>
          <w:lang w:val="es-CO"/>
          <w:ins w:id="115" w:author="DIRECCION DE PLANEACION" w:date="2003-09-10T12:07:00Z"/>
        </w:rPr>
      </w:pPr>
      <w:ins w:id="114" w:author="DIRECCION DE PLANEACION" w:date="2003-09-10T12:07:00Z">
        <w:r>
          <w:rPr>
            <w:rFonts w:cs="Arial" w:ascii="Arial" w:hAnsi="Arial"/>
            <w:sz w:val="22"/>
            <w:lang w:val="es-CO"/>
          </w:rPr>
        </w:r>
      </w:ins>
    </w:p>
    <w:p>
      <w:pPr>
        <w:pStyle w:val="Normal"/>
        <w:jc w:val="both"/>
        <w:rPr>
          <w:rFonts w:ascii="Arial" w:hAnsi="Arial" w:cs="Arial"/>
          <w:sz w:val="22"/>
          <w:lang w:val="es-CO"/>
          <w:ins w:id="118" w:author="DIRECCION DE PLANEACION" w:date="2003-09-10T12:07:00Z"/>
        </w:rPr>
      </w:pPr>
      <w:ins w:id="116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  <w:t xml:space="preserve">ACCIÓN PREVENTIVA: </w:t>
        </w:r>
      </w:ins>
      <w:ins w:id="117" w:author="DIRECCION DE PLANEACION" w:date="2003-09-10T12:07:00Z">
        <w:r>
          <w:rPr>
            <w:rFonts w:cs="Arial" w:ascii="Arial" w:hAnsi="Arial"/>
            <w:sz w:val="22"/>
            <w:lang w:val="es-CO"/>
          </w:rPr>
          <w:t>Acción tomada para eliminar la causa de una no conformidad potencial (Observación) u otra situación potencialmente indeseable.</w:t>
        </w:r>
      </w:ins>
    </w:p>
    <w:p>
      <w:pPr>
        <w:pStyle w:val="Normal"/>
        <w:jc w:val="both"/>
        <w:rPr>
          <w:rFonts w:ascii="Arial" w:hAnsi="Arial" w:cs="Arial"/>
          <w:sz w:val="22"/>
          <w:lang w:val="es-CO"/>
          <w:ins w:id="120" w:author="DIRECCION DE PLANEACION" w:date="2003-09-10T12:07:00Z"/>
        </w:rPr>
      </w:pPr>
      <w:ins w:id="119" w:author="DIRECCION DE PLANEACION" w:date="2003-09-10T12:07:00Z">
        <w:r>
          <w:rPr>
            <w:rFonts w:cs="Arial" w:ascii="Arial" w:hAnsi="Arial"/>
            <w:sz w:val="22"/>
            <w:lang w:val="es-CO"/>
          </w:rPr>
        </w:r>
      </w:ins>
    </w:p>
    <w:p>
      <w:pPr>
        <w:pStyle w:val="Normal"/>
        <w:jc w:val="both"/>
        <w:rPr>
          <w:rFonts w:ascii="Arial" w:hAnsi="Arial" w:cs="Arial"/>
          <w:sz w:val="22"/>
          <w:lang w:val="es-CO"/>
          <w:ins w:id="123" w:author="DIRECCION DE PLANEACION" w:date="2003-09-10T12:07:00Z"/>
        </w:rPr>
      </w:pPr>
      <w:ins w:id="121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  <w:t xml:space="preserve">ALTA DIRECCIÓN: </w:t>
        </w:r>
      </w:ins>
      <w:ins w:id="122" w:author="DIRECCION DE PLANEACION" w:date="2003-09-10T12:07:00Z">
        <w:r>
          <w:rPr>
            <w:rFonts w:cs="Arial" w:ascii="Arial" w:hAnsi="Arial"/>
            <w:sz w:val="22"/>
            <w:lang w:val="es-CO"/>
          </w:rPr>
          <w:t>Persona o grupo de personas que dirigen y controlan al más alto nivel una organización, para la Contraloría de Bogotá se asimila a los integrantes del Comité Directivo.</w:t>
        </w:r>
      </w:ins>
    </w:p>
    <w:p>
      <w:pPr>
        <w:pStyle w:val="Normal"/>
        <w:jc w:val="both"/>
        <w:rPr>
          <w:rFonts w:ascii="Arial" w:hAnsi="Arial" w:cs="Arial"/>
          <w:sz w:val="22"/>
          <w:lang w:val="es-CO"/>
          <w:ins w:id="125" w:author="DIRECCION DE PLANEACION" w:date="2003-09-10T12:07:00Z"/>
        </w:rPr>
      </w:pPr>
      <w:ins w:id="124" w:author="DIRECCION DE PLANEACION" w:date="2003-09-10T12:07:00Z">
        <w:r>
          <w:rPr>
            <w:rFonts w:cs="Arial" w:ascii="Arial" w:hAnsi="Arial"/>
            <w:sz w:val="22"/>
            <w:lang w:val="es-CO"/>
          </w:rPr>
        </w:r>
      </w:ins>
    </w:p>
    <w:p>
      <w:pPr>
        <w:pStyle w:val="Normal"/>
        <w:jc w:val="both"/>
        <w:rPr>
          <w:ins w:id="128" w:author="DIRECCION DE PLANEACION" w:date="2003-09-10T12:07:00Z"/>
        </w:rPr>
      </w:pPr>
      <w:ins w:id="126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  <w:t>AUDITORIA:</w:t>
        </w:r>
      </w:ins>
      <w:ins w:id="127" w:author="DIRECCION DE PLANEACION" w:date="2003-09-10T12:07:00Z">
        <w:r>
          <w:rPr>
            <w:rFonts w:cs="Arial" w:ascii="Arial" w:hAnsi="Arial"/>
            <w:sz w:val="22"/>
            <w:lang w:val="es-CO"/>
          </w:rPr>
          <w:t xml:space="preserve"> Proceso sistemático, independiente y documentado para obtener evidencias de la auditoria y evaluarlas de manera objetiva con el fin de determinar la extensión en que se cumplen los criterios de auditoria.</w:t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  <w:ins w:id="130" w:author="DIRECCION DE PLANEACION" w:date="2003-09-10T12:07:00Z"/>
        </w:rPr>
      </w:pPr>
      <w:ins w:id="129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  <w:ins w:id="132" w:author="DIRECCION DE PLANEACION" w:date="2003-09-10T12:07:00Z"/>
        </w:rPr>
      </w:pPr>
      <w:ins w:id="131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</w:r>
      </w:ins>
    </w:p>
    <w:p>
      <w:pPr>
        <w:pStyle w:val="Normal"/>
        <w:jc w:val="both"/>
        <w:rPr>
          <w:ins w:id="135" w:author="DIRECCION DE PLANEACION" w:date="2003-09-10T12:07:00Z"/>
        </w:rPr>
      </w:pPr>
      <w:ins w:id="133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  <w:t>CLIENTE:</w:t>
        </w:r>
      </w:ins>
      <w:ins w:id="134" w:author="DIRECCION DE PLANEACION" w:date="2003-09-10T12:07:00Z">
        <w:r>
          <w:rPr>
            <w:rFonts w:cs="Arial" w:ascii="Arial" w:hAnsi="Arial"/>
            <w:sz w:val="22"/>
            <w:lang w:val="es-CO"/>
          </w:rPr>
          <w:t xml:space="preserve"> Organización o persona que recibe un producto.</w:t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  <w:ins w:id="137" w:author="DIRECCION DE PLANEACION" w:date="2003-09-10T12:07:00Z"/>
        </w:rPr>
      </w:pPr>
      <w:ins w:id="136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</w:r>
      </w:ins>
    </w:p>
    <w:p>
      <w:pPr>
        <w:pStyle w:val="Normal"/>
        <w:jc w:val="both"/>
        <w:rPr>
          <w:ins w:id="140" w:author="DIRECCION DE PLANEACION" w:date="2003-09-10T12:07:00Z"/>
        </w:rPr>
      </w:pPr>
      <w:ins w:id="138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  <w:t xml:space="preserve">CORRECCIÓN: </w:t>
        </w:r>
      </w:ins>
      <w:ins w:id="139" w:author="DIRECCION DE PLANEACION" w:date="2003-09-10T12:07:00Z">
        <w:r>
          <w:rPr>
            <w:rFonts w:cs="Arial" w:ascii="Arial" w:hAnsi="Arial"/>
            <w:sz w:val="22"/>
            <w:lang w:val="es-CO"/>
          </w:rPr>
          <w:t>Acción inmediata tomada para eliminar una Nno conformidadConformidad detectada.</w:t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  <w:ins w:id="142" w:author="DIRECCION DE PLANEACION" w:date="2003-09-10T12:07:00Z"/>
        </w:rPr>
      </w:pPr>
      <w:ins w:id="141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</w:r>
      </w:ins>
    </w:p>
    <w:p>
      <w:pPr>
        <w:pStyle w:val="Normal"/>
        <w:jc w:val="both"/>
        <w:rPr>
          <w:ins w:id="145" w:author="DIRECCION DE PLANEACION" w:date="2003-09-10T12:07:00Z"/>
        </w:rPr>
      </w:pPr>
      <w:ins w:id="143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  <w:t>EFICACIA:</w:t>
        </w:r>
      </w:ins>
      <w:ins w:id="144" w:author="DIRECCION DE PLANEACION" w:date="2003-09-10T12:07:00Z">
        <w:r>
          <w:rPr>
            <w:rFonts w:cs="Arial" w:ascii="Arial" w:hAnsi="Arial"/>
            <w:sz w:val="22"/>
            <w:lang w:val="es-CO"/>
          </w:rPr>
          <w:t xml:space="preserve"> Extensión en la que se realizan las actividades planificadas y se alcanzan los resultados planificados.</w:t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  <w:ins w:id="147" w:author="DIRECCION DE PLANEACION" w:date="2003-09-10T12:07:00Z"/>
        </w:rPr>
      </w:pPr>
      <w:ins w:id="146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</w:r>
      </w:ins>
    </w:p>
    <w:p>
      <w:pPr>
        <w:pStyle w:val="Normal"/>
        <w:jc w:val="both"/>
        <w:rPr>
          <w:ins w:id="150" w:author="DIRECCION DE PLANEACION" w:date="2003-09-10T12:07:00Z"/>
        </w:rPr>
      </w:pPr>
      <w:ins w:id="148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  <w:t>GESTIÓN DE LA CALIDAD:</w:t>
        </w:r>
      </w:ins>
      <w:ins w:id="149" w:author="DIRECCION DE PLANEACION" w:date="2003-09-10T12:07:00Z">
        <w:r>
          <w:rPr>
            <w:rFonts w:cs="Arial" w:ascii="Arial" w:hAnsi="Arial"/>
            <w:sz w:val="22"/>
            <w:lang w:val="es-CO"/>
          </w:rPr>
          <w:t xml:space="preserve"> Actividades coordinadas para dirigir y controlar una organización en lo relativo a la calidad.</w:t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  <w:ins w:id="152" w:author="DIRECCION DE PLANEACION" w:date="2003-09-10T12:07:00Z"/>
        </w:rPr>
      </w:pPr>
      <w:ins w:id="151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</w:r>
      </w:ins>
    </w:p>
    <w:p>
      <w:pPr>
        <w:pStyle w:val="Normal"/>
        <w:jc w:val="both"/>
        <w:rPr>
          <w:ins w:id="155" w:author="DIRECCION DE PLANEACION" w:date="2003-09-10T12:07:00Z"/>
        </w:rPr>
      </w:pPr>
      <w:ins w:id="153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  <w:t>GESTIÓN:</w:t>
        </w:r>
      </w:ins>
      <w:ins w:id="154" w:author="DIRECCION DE PLANEACION" w:date="2003-09-10T12:07:00Z">
        <w:r>
          <w:rPr>
            <w:rFonts w:cs="Arial" w:ascii="Arial" w:hAnsi="Arial"/>
            <w:sz w:val="22"/>
            <w:lang w:val="es-CO"/>
          </w:rPr>
          <w:t xml:space="preserve"> Actividades coordinadas para dirigir y controlar una organización.</w:t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  <w:ins w:id="157" w:author="DIRECCION DE PLANEACION" w:date="2003-09-10T12:07:00Z"/>
        </w:rPr>
      </w:pPr>
      <w:ins w:id="156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</w:r>
      </w:ins>
    </w:p>
    <w:p>
      <w:pPr>
        <w:pStyle w:val="Normal"/>
        <w:jc w:val="both"/>
        <w:rPr>
          <w:ins w:id="160" w:author="DIRECCION DE PLANEACION" w:date="2003-09-10T12:07:00Z"/>
        </w:rPr>
      </w:pPr>
      <w:ins w:id="158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  <w:t>MEJORA CONTINUA:</w:t>
        </w:r>
      </w:ins>
      <w:ins w:id="159" w:author="DIRECCION DE PLANEACION" w:date="2003-09-10T12:07:00Z">
        <w:r>
          <w:rPr>
            <w:rFonts w:cs="Arial" w:ascii="Arial" w:hAnsi="Arial"/>
            <w:sz w:val="22"/>
            <w:lang w:val="es-CO"/>
          </w:rPr>
          <w:t xml:space="preserve"> Actividad recurrente para aumentar la capacidad para cumplir los requisitos.</w:t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  <w:ins w:id="162" w:author="DIRECCION DE PLANEACION" w:date="2003-09-10T12:07:00Z"/>
        </w:rPr>
      </w:pPr>
      <w:ins w:id="161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</w:r>
      </w:ins>
    </w:p>
    <w:p>
      <w:pPr>
        <w:pStyle w:val="Normal"/>
        <w:jc w:val="both"/>
        <w:rPr>
          <w:ins w:id="165" w:author="DIRECCION DE PLANEACION" w:date="2003-09-10T12:07:00Z"/>
        </w:rPr>
      </w:pPr>
      <w:ins w:id="163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  <w:t>MEJORA DE LA CALIDAD:</w:t>
        </w:r>
      </w:ins>
      <w:ins w:id="164" w:author="DIRECCION DE PLANEACION" w:date="2003-09-10T12:07:00Z">
        <w:r>
          <w:rPr>
            <w:rFonts w:cs="Arial" w:ascii="Arial" w:hAnsi="Arial"/>
            <w:sz w:val="22"/>
            <w:lang w:val="es-CO"/>
          </w:rPr>
          <w:t xml:space="preserve"> Parte de la gestión de la calidad orientada a aumentar la capacidad de cumplir con los requisitos.</w:t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  <w:ins w:id="167" w:author="DIRECCION DE PLANEACION" w:date="2003-09-10T12:07:00Z"/>
        </w:rPr>
      </w:pPr>
      <w:ins w:id="166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</w:r>
      </w:ins>
    </w:p>
    <w:p>
      <w:pPr>
        <w:pStyle w:val="Normal"/>
        <w:jc w:val="both"/>
        <w:rPr>
          <w:ins w:id="170" w:author="DIRECCION DE PLANEACION" w:date="2003-09-10T12:07:00Z"/>
        </w:rPr>
      </w:pPr>
      <w:ins w:id="168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  <w:t>NO CONFORMIDAD:</w:t>
        </w:r>
      </w:ins>
      <w:ins w:id="169" w:author="DIRECCION DE PLANEACION" w:date="2003-09-10T12:07:00Z">
        <w:r>
          <w:rPr>
            <w:rFonts w:cs="Arial" w:ascii="Arial" w:hAnsi="Arial"/>
            <w:sz w:val="22"/>
            <w:lang w:val="es-CO"/>
          </w:rPr>
          <w:t xml:space="preserve"> Incumplimiento de un Requisito. </w:t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  <w:ins w:id="172" w:author="DIRECCION DE PLANEACION" w:date="2003-09-10T12:07:00Z"/>
        </w:rPr>
      </w:pPr>
      <w:ins w:id="171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</w:r>
      </w:ins>
    </w:p>
    <w:p>
      <w:pPr>
        <w:pStyle w:val="Normal"/>
        <w:jc w:val="both"/>
        <w:rPr>
          <w:ins w:id="175" w:author="DIRECCION DE PLANEACION" w:date="2003-09-10T12:07:00Z"/>
        </w:rPr>
      </w:pPr>
      <w:ins w:id="173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  <w:t>OBJETIVO DE LA CALIDAD:</w:t>
        </w:r>
      </w:ins>
      <w:ins w:id="174" w:author="DIRECCION DE PLANEACION" w:date="2003-09-10T12:07:00Z">
        <w:r>
          <w:rPr>
            <w:rFonts w:cs="Arial" w:ascii="Arial" w:hAnsi="Arial"/>
            <w:sz w:val="22"/>
            <w:lang w:val="es-CO"/>
          </w:rPr>
          <w:t xml:space="preserve"> Algo ambicionado, o pretendido, relacionado con la calidad, tal como se expresan formalmente por la alta dirección; para la Contraloría de Bogotá esta definición se encuentra  en el Plan Estratégico a través de los Objetivos Estratégicos para el cumplimiento de la Política.</w:t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  <w:ins w:id="177" w:author="DIRECCION DE PLANEACION" w:date="2003-09-10T12:07:00Z"/>
        </w:rPr>
      </w:pPr>
      <w:ins w:id="176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</w:r>
      </w:ins>
    </w:p>
    <w:p>
      <w:pPr>
        <w:pStyle w:val="Normal"/>
        <w:jc w:val="both"/>
        <w:rPr>
          <w:rFonts w:ascii="Arial" w:hAnsi="Arial" w:cs="Arial"/>
          <w:sz w:val="22"/>
          <w:lang w:val="es-CO"/>
          <w:ins w:id="180" w:author="DIRECCION DE PLANEACION" w:date="2003-09-10T12:07:00Z"/>
        </w:rPr>
      </w:pPr>
      <w:ins w:id="178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  <w:t xml:space="preserve">OBSERVACIÓN: </w:t>
        </w:r>
      </w:ins>
      <w:ins w:id="179" w:author="DIRECCION DE PLANEACION" w:date="2003-09-10T12:07:00Z">
        <w:r>
          <w:rPr>
            <w:rFonts w:cs="Arial" w:ascii="Arial" w:hAnsi="Arial"/>
            <w:sz w:val="22"/>
            <w:lang w:val="es-CO"/>
          </w:rPr>
          <w:t>Situación que no implica incumplimiento de un requisito, pero que si es tenida en cuenta puede llevar a mejoras en el producto, proceso, Sistema de Gestión o eliminar situaciones de riesgo potencial.</w:t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  <w:ins w:id="182" w:author="DIRECCION DE PLANEACION" w:date="2003-09-10T12:07:00Z"/>
        </w:rPr>
      </w:pPr>
      <w:ins w:id="181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</w:r>
      </w:ins>
    </w:p>
    <w:p>
      <w:pPr>
        <w:pStyle w:val="Normal"/>
        <w:jc w:val="both"/>
        <w:rPr>
          <w:ins w:id="185" w:author="DIRECCION DE PLANEACION" w:date="2003-09-10T12:07:00Z"/>
        </w:rPr>
      </w:pPr>
      <w:ins w:id="183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  <w:t xml:space="preserve">ORGANIZACIÓN: </w:t>
        </w:r>
      </w:ins>
      <w:ins w:id="184" w:author="DIRECCION DE PLANEACION" w:date="2003-09-10T12:07:00Z">
        <w:r>
          <w:rPr>
            <w:rFonts w:cs="Arial" w:ascii="Arial" w:hAnsi="Arial"/>
            <w:sz w:val="22"/>
            <w:lang w:val="es-CO"/>
          </w:rPr>
          <w:t>Conjunto de personas e instalaciones con una disposición de responsabilidades, autoridades y relaciones.</w:t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  <w:ins w:id="187" w:author="DIRECCION DE PLANEACION" w:date="2003-09-10T12:07:00Z"/>
        </w:rPr>
      </w:pPr>
      <w:ins w:id="186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</w:r>
      </w:ins>
    </w:p>
    <w:p>
      <w:pPr>
        <w:pStyle w:val="Normal"/>
        <w:jc w:val="both"/>
        <w:rPr>
          <w:ins w:id="190" w:author="DIRECCION DE PLANEACION" w:date="2003-09-10T12:07:00Z"/>
        </w:rPr>
      </w:pPr>
      <w:ins w:id="188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  <w:t>PLANIFICACIÓN DE LA CALIDAD:</w:t>
        </w:r>
      </w:ins>
      <w:ins w:id="189" w:author="DIRECCION DE PLANEACION" w:date="2003-09-10T12:07:00Z">
        <w:r>
          <w:rPr>
            <w:rFonts w:cs="Arial" w:ascii="Arial" w:hAnsi="Arial"/>
            <w:sz w:val="22"/>
            <w:lang w:val="es-CO"/>
          </w:rPr>
          <w:t xml:space="preserve"> Parte de la gestión de la calidad enfocada al establecimiento de los objetivos de la calidad y a la especificación de los procesos operativos necesarios y de los recursos relacionados para cumplir los objetivos de la calidad.</w:t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  <w:ins w:id="192" w:author="DIRECCION DE PLANEACION" w:date="2003-09-10T12:07:00Z"/>
        </w:rPr>
      </w:pPr>
      <w:ins w:id="191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</w:r>
      </w:ins>
    </w:p>
    <w:p>
      <w:pPr>
        <w:pStyle w:val="Normal"/>
        <w:jc w:val="both"/>
        <w:rPr>
          <w:ins w:id="195" w:author="DIRECCION DE PLANEACION" w:date="2003-09-10T12:07:00Z"/>
        </w:rPr>
      </w:pPr>
      <w:ins w:id="193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  <w:t>POLÍTICA DE LA CALIDAD:</w:t>
        </w:r>
      </w:ins>
      <w:ins w:id="194" w:author="DIRECCION DE PLANEACION" w:date="2003-09-10T12:07:00Z">
        <w:r>
          <w:rPr>
            <w:rFonts w:cs="Arial" w:ascii="Arial" w:hAnsi="Arial"/>
            <w:sz w:val="22"/>
            <w:lang w:val="es-CO"/>
          </w:rPr>
          <w:t xml:space="preserve"> Intenciones globales y orientación de una organización relativas a la calidad, tal como se expresan formalmente por la alta dirección; para la Contraloría de Bogotá esta definición se encuentra en el Plan Estratégico a través de los Objetivos Corporativos.</w:t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  <w:ins w:id="197" w:author="DIRECCION DE PLANEACION" w:date="2003-09-10T12:07:00Z"/>
        </w:rPr>
      </w:pPr>
      <w:ins w:id="196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</w:r>
      </w:ins>
    </w:p>
    <w:p>
      <w:pPr>
        <w:pStyle w:val="Normal"/>
        <w:jc w:val="both"/>
        <w:rPr>
          <w:ins w:id="200" w:author="DIRECCION DE PLANEACION" w:date="2003-09-10T12:07:00Z"/>
        </w:rPr>
      </w:pPr>
      <w:ins w:id="198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  <w:t>REQUISITO:</w:t>
        </w:r>
      </w:ins>
      <w:ins w:id="199" w:author="DIRECCION DE PLANEACION" w:date="2003-09-10T12:07:00Z">
        <w:r>
          <w:rPr>
            <w:rFonts w:cs="Arial" w:ascii="Arial" w:hAnsi="Arial"/>
            <w:sz w:val="22"/>
            <w:lang w:val="es-CO"/>
          </w:rPr>
          <w:t xml:space="preserve"> Necesidad o expectativa establecida, generalmente implícita u obligatoria pueden ser generadas por las diferentes partes.</w:t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  <w:ins w:id="202" w:author="DIRECCION DE PLANEACION" w:date="2003-09-10T12:07:00Z"/>
        </w:rPr>
      </w:pPr>
      <w:ins w:id="201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</w:r>
      </w:ins>
    </w:p>
    <w:p>
      <w:pPr>
        <w:pStyle w:val="Normal"/>
        <w:jc w:val="both"/>
        <w:rPr>
          <w:ins w:id="205" w:author="DIRECCION DE PLANEACION" w:date="2003-09-10T12:07:00Z"/>
        </w:rPr>
      </w:pPr>
      <w:ins w:id="203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  <w:t>REVISIÓN:</w:t>
        </w:r>
      </w:ins>
      <w:ins w:id="204" w:author="DIRECCION DE PLANEACION" w:date="2003-09-10T12:07:00Z">
        <w:r>
          <w:rPr>
            <w:rFonts w:cs="Arial" w:ascii="Arial" w:hAnsi="Arial"/>
            <w:sz w:val="22"/>
            <w:lang w:val="es-CO"/>
          </w:rPr>
          <w:t xml:space="preserve"> Actividad emprendida para asegurar la conveniencia, la adecuación y eficacia del tema objeto de la revisión, para alcanzar unos objetivos establecidos.</w:t>
        </w:r>
      </w:ins>
    </w:p>
    <w:p>
      <w:pPr>
        <w:pStyle w:val="Normal"/>
        <w:jc w:val="both"/>
        <w:rPr>
          <w:ins w:id="208" w:author="DIRECCION DE PLANEACION" w:date="2003-09-10T12:07:00Z"/>
        </w:rPr>
      </w:pPr>
      <w:ins w:id="206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  <w:t xml:space="preserve">SATISFACCIÓN DEL CLIENTE: </w:t>
        </w:r>
      </w:ins>
      <w:ins w:id="207" w:author="DIRECCION DE PLANEACION" w:date="2003-09-10T12:07:00Z">
        <w:r>
          <w:rPr>
            <w:rFonts w:cs="Arial" w:ascii="Arial" w:hAnsi="Arial"/>
            <w:sz w:val="22"/>
            <w:lang w:val="es-CO"/>
          </w:rPr>
          <w:t>Percepción del cliente sobre el grado en que se han cumplido sus requisitos.</w:t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  <w:ins w:id="210" w:author="DIRECCION DE PLANEACION" w:date="2003-09-10T12:07:00Z"/>
        </w:rPr>
      </w:pPr>
      <w:ins w:id="209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</w:r>
      </w:ins>
    </w:p>
    <w:p>
      <w:pPr>
        <w:pStyle w:val="Normal"/>
        <w:jc w:val="both"/>
        <w:rPr>
          <w:ins w:id="213" w:author="DIRECCION DE PLANEACION" w:date="2003-09-10T12:07:00Z"/>
        </w:rPr>
      </w:pPr>
      <w:ins w:id="211" w:author="DIRECCION DE PLANEACION" w:date="2003-09-10T12:07:00Z">
        <w:r>
          <w:rPr>
            <w:rFonts w:cs="Arial" w:ascii="Arial" w:hAnsi="Arial"/>
            <w:b/>
            <w:sz w:val="22"/>
            <w:lang w:val="es-CO"/>
          </w:rPr>
          <w:t>SISTEMA DE GESTIÓN DE LA CALIDAD:</w:t>
        </w:r>
      </w:ins>
      <w:ins w:id="212" w:author="DIRECCION DE PLANEACION" w:date="2003-09-10T12:07:00Z">
        <w:r>
          <w:rPr>
            <w:rFonts w:cs="Arial" w:ascii="Arial" w:hAnsi="Arial"/>
            <w:sz w:val="22"/>
            <w:lang w:val="es-CO"/>
          </w:rPr>
          <w:t xml:space="preserve"> Sistema de gestión para dirigir y controlar una organización con respecto a la calidad.</w:t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  <w:del w:id="215" w:author="DIRECCION DE PLANEACION" w:date="2003-08-29T13:41:00Z"/>
        </w:rPr>
      </w:pPr>
      <w:del w:id="214" w:author="DIRECCION DE PLANEACION" w:date="2003-08-29T13:41:00Z">
        <w:r>
          <w:rPr>
            <w:rFonts w:cs="Arial" w:ascii="Arial" w:hAnsi="Arial"/>
            <w:b/>
            <w:sz w:val="22"/>
            <w:lang w:val="es-CO"/>
          </w:rPr>
        </w:r>
      </w:del>
    </w:p>
    <w:p>
      <w:pPr>
        <w:pStyle w:val="Normal"/>
        <w:jc w:val="both"/>
        <w:rPr>
          <w:del w:id="218" w:author="DIRECCION DE PLANEACION" w:date="2003-09-10T12:06:00Z"/>
        </w:rPr>
      </w:pPr>
      <w:del w:id="216" w:author="DIRECCION DE PLANEACION" w:date="2003-09-10T12:06:00Z">
        <w:r>
          <w:rPr>
            <w:rFonts w:cs="Arial" w:ascii="Arial" w:hAnsi="Arial"/>
            <w:b/>
            <w:sz w:val="22"/>
            <w:lang w:val="es-CO"/>
          </w:rPr>
          <w:delText>SISTEMA DE GESTIÓN DE LA CALIDAD:</w:delText>
        </w:r>
      </w:del>
      <w:del w:id="217" w:author="DIRECCION DE PLANEACION" w:date="2003-09-10T12:06:00Z">
        <w:r>
          <w:rPr>
            <w:rFonts w:cs="Arial" w:ascii="Arial" w:hAnsi="Arial"/>
            <w:sz w:val="22"/>
            <w:lang w:val="es-CO"/>
          </w:rPr>
          <w:delText xml:space="preserve"> Sistema de gestión para dirigir y controlar una organización con respecto a la calidad.</w:delText>
        </w:r>
      </w:del>
    </w:p>
    <w:p>
      <w:pPr>
        <w:pStyle w:val="Normal"/>
        <w:jc w:val="both"/>
        <w:rPr>
          <w:rFonts w:ascii="Arial" w:hAnsi="Arial" w:cs="Arial"/>
          <w:sz w:val="22"/>
          <w:lang w:val="es-CO"/>
          <w:del w:id="220" w:author="DIRECCION DE PLANEACION" w:date="2003-09-10T12:06:00Z"/>
        </w:rPr>
      </w:pPr>
      <w:del w:id="219" w:author="DIRECCION DE PLANEACION" w:date="2003-09-10T12:06:00Z">
        <w:r>
          <w:rPr>
            <w:rFonts w:cs="Arial" w:ascii="Arial" w:hAnsi="Arial"/>
            <w:sz w:val="22"/>
            <w:lang w:val="es-CO"/>
          </w:rPr>
        </w:r>
      </w:del>
    </w:p>
    <w:p>
      <w:pPr>
        <w:pStyle w:val="Normal"/>
        <w:jc w:val="both"/>
        <w:rPr>
          <w:del w:id="223" w:author="DIRECCION DE PLANEACION" w:date="2003-09-10T12:06:00Z"/>
        </w:rPr>
      </w:pPr>
      <w:del w:id="221" w:author="DIRECCION DE PLANEACION" w:date="2003-09-10T12:06:00Z">
        <w:r>
          <w:rPr>
            <w:rFonts w:cs="Arial" w:ascii="Arial" w:hAnsi="Arial"/>
            <w:b/>
            <w:sz w:val="22"/>
            <w:lang w:val="es-CO"/>
          </w:rPr>
          <w:delText>POLÍTICA DE LA CALIDAD:</w:delText>
        </w:r>
      </w:del>
      <w:del w:id="222" w:author="DIRECCION DE PLANEACION" w:date="2003-09-10T12:06:00Z">
        <w:r>
          <w:rPr>
            <w:rFonts w:cs="Arial" w:ascii="Arial" w:hAnsi="Arial"/>
            <w:sz w:val="22"/>
            <w:lang w:val="es-CO"/>
          </w:rPr>
          <w:delText xml:space="preserve"> Intenciones globales y orientación de una organización relativas a la calidad, tal como se expresan formalmente por la alta dirección; para la Contraloría de Bogotá esta definición se encuentra en el Plan Estratégico a través de los Objetivos Corporativos.</w:delText>
        </w:r>
      </w:del>
    </w:p>
    <w:p>
      <w:pPr>
        <w:pStyle w:val="Normal"/>
        <w:jc w:val="both"/>
        <w:rPr>
          <w:rFonts w:ascii="Arial" w:hAnsi="Arial" w:cs="Arial"/>
          <w:sz w:val="22"/>
          <w:lang w:val="es-CO"/>
          <w:del w:id="225" w:author="DIRECCION DE PLANEACION" w:date="2003-09-10T12:06:00Z"/>
        </w:rPr>
      </w:pPr>
      <w:del w:id="224" w:author="DIRECCION DE PLANEACION" w:date="2003-09-10T12:06:00Z">
        <w:r>
          <w:rPr>
            <w:rFonts w:cs="Arial" w:ascii="Arial" w:hAnsi="Arial"/>
            <w:sz w:val="22"/>
            <w:lang w:val="es-CO"/>
          </w:rPr>
        </w:r>
      </w:del>
    </w:p>
    <w:p>
      <w:pPr>
        <w:pStyle w:val="Normal"/>
        <w:jc w:val="both"/>
        <w:rPr>
          <w:del w:id="228" w:author="DIRECCION DE PLANEACION" w:date="2003-09-10T12:06:00Z"/>
        </w:rPr>
      </w:pPr>
      <w:del w:id="226" w:author="DIRECCION DE PLANEACION" w:date="2003-09-10T12:06:00Z">
        <w:r>
          <w:rPr>
            <w:rFonts w:cs="Arial" w:ascii="Arial" w:hAnsi="Arial"/>
            <w:b/>
            <w:sz w:val="22"/>
            <w:lang w:val="es-CO"/>
          </w:rPr>
          <w:delText>OBJETIVO DE LA CALIDAD:</w:delText>
        </w:r>
      </w:del>
      <w:del w:id="227" w:author="DIRECCION DE PLANEACION" w:date="2003-09-10T12:06:00Z">
        <w:r>
          <w:rPr>
            <w:rFonts w:cs="Arial" w:ascii="Arial" w:hAnsi="Arial"/>
            <w:sz w:val="22"/>
            <w:lang w:val="es-CO"/>
          </w:rPr>
          <w:delText xml:space="preserve"> Algo ambicionado, o pretendido, relacionado con la calidad, tal como se expresan formalmente por la alta dirección; para la Contraloría de Bogotá esta definición se encuentra  en el Plan Estratégico a través de los Objetivos Estratégicos para el cumplimiento de la Política.</w:delText>
        </w:r>
      </w:del>
    </w:p>
    <w:p>
      <w:pPr>
        <w:pStyle w:val="Normal"/>
        <w:jc w:val="both"/>
        <w:rPr>
          <w:rFonts w:ascii="Arial" w:hAnsi="Arial" w:cs="Arial"/>
          <w:sz w:val="22"/>
          <w:lang w:val="es-CO"/>
          <w:del w:id="230" w:author="DIRECCION DE PLANEACION" w:date="2003-09-10T12:06:00Z"/>
        </w:rPr>
      </w:pPr>
      <w:del w:id="229" w:author="DIRECCION DE PLANEACION" w:date="2003-09-10T12:06:00Z">
        <w:r>
          <w:rPr>
            <w:rFonts w:cs="Arial" w:ascii="Arial" w:hAnsi="Arial"/>
            <w:sz w:val="22"/>
            <w:lang w:val="es-CO"/>
          </w:rPr>
        </w:r>
      </w:del>
    </w:p>
    <w:p>
      <w:pPr>
        <w:pStyle w:val="Normal"/>
        <w:jc w:val="both"/>
        <w:rPr>
          <w:del w:id="233" w:author="DIRECCION DE PLANEACION" w:date="2003-09-10T12:06:00Z"/>
        </w:rPr>
      </w:pPr>
      <w:del w:id="231" w:author="DIRECCION DE PLANEACION" w:date="2003-09-10T12:06:00Z">
        <w:r>
          <w:rPr>
            <w:rFonts w:cs="Arial" w:ascii="Arial" w:hAnsi="Arial"/>
            <w:b/>
            <w:sz w:val="22"/>
            <w:lang w:val="es-CO"/>
          </w:rPr>
          <w:delText>GESTIÓN:</w:delText>
        </w:r>
      </w:del>
      <w:del w:id="232" w:author="DIRECCION DE PLANEACION" w:date="2003-09-10T12:06:00Z">
        <w:r>
          <w:rPr>
            <w:rFonts w:cs="Arial" w:ascii="Arial" w:hAnsi="Arial"/>
            <w:sz w:val="22"/>
            <w:lang w:val="es-CO"/>
          </w:rPr>
          <w:delText xml:space="preserve"> Actividades coordinadas para dirigir y controlar una organización.</w:delText>
        </w:r>
      </w:del>
    </w:p>
    <w:p>
      <w:pPr>
        <w:pStyle w:val="Normal"/>
        <w:jc w:val="both"/>
        <w:rPr>
          <w:rFonts w:ascii="Arial" w:hAnsi="Arial" w:cs="Arial"/>
          <w:sz w:val="22"/>
          <w:lang w:val="es-CO"/>
          <w:del w:id="235" w:author="DIRECCION DE PLANEACION" w:date="2003-09-10T12:06:00Z"/>
        </w:rPr>
      </w:pPr>
      <w:del w:id="234" w:author="DIRECCION DE PLANEACION" w:date="2003-09-10T12:06:00Z">
        <w:r>
          <w:rPr>
            <w:rFonts w:cs="Arial" w:ascii="Arial" w:hAnsi="Arial"/>
            <w:sz w:val="22"/>
            <w:lang w:val="es-CO"/>
          </w:rPr>
        </w:r>
      </w:del>
    </w:p>
    <w:p>
      <w:pPr>
        <w:pStyle w:val="Normal"/>
        <w:jc w:val="both"/>
        <w:rPr>
          <w:del w:id="238" w:author="DIRECCION DE PLANEACION" w:date="2003-09-10T12:06:00Z"/>
        </w:rPr>
      </w:pPr>
      <w:del w:id="236" w:author="DIRECCION DE PLANEACION" w:date="2003-09-10T12:06:00Z">
        <w:r>
          <w:rPr>
            <w:rFonts w:cs="Arial" w:ascii="Arial" w:hAnsi="Arial"/>
            <w:b/>
            <w:sz w:val="22"/>
            <w:lang w:val="es-CO"/>
          </w:rPr>
          <w:delText xml:space="preserve">ALTA DIRECCIÓN: </w:delText>
        </w:r>
      </w:del>
      <w:del w:id="237" w:author="DIRECCION DE PLANEACION" w:date="2003-09-10T12:06:00Z">
        <w:r>
          <w:rPr>
            <w:rFonts w:cs="Arial" w:ascii="Arial" w:hAnsi="Arial"/>
            <w:sz w:val="22"/>
            <w:lang w:val="es-CO"/>
          </w:rPr>
          <w:delText>Persona o grupo de personas que dirigen y controlan al más alto nivel una organización.</w:delText>
        </w:r>
      </w:del>
    </w:p>
    <w:p>
      <w:pPr>
        <w:pStyle w:val="Normal"/>
        <w:jc w:val="both"/>
        <w:rPr>
          <w:rFonts w:ascii="Arial" w:hAnsi="Arial" w:cs="Arial"/>
          <w:sz w:val="22"/>
          <w:lang w:val="es-CO"/>
          <w:del w:id="240" w:author="DIRECCION DE PLANEACION" w:date="2003-09-10T12:06:00Z"/>
        </w:rPr>
      </w:pPr>
      <w:del w:id="239" w:author="DIRECCION DE PLANEACION" w:date="2003-09-10T12:06:00Z">
        <w:r>
          <w:rPr>
            <w:rFonts w:cs="Arial" w:ascii="Arial" w:hAnsi="Arial"/>
            <w:sz w:val="22"/>
            <w:lang w:val="es-CO"/>
          </w:rPr>
        </w:r>
      </w:del>
    </w:p>
    <w:p>
      <w:pPr>
        <w:pStyle w:val="Normal"/>
        <w:jc w:val="both"/>
        <w:rPr>
          <w:del w:id="243" w:author="DIRECCION DE PLANEACION" w:date="2003-09-10T12:06:00Z"/>
        </w:rPr>
      </w:pPr>
      <w:del w:id="241" w:author="DIRECCION DE PLANEACION" w:date="2003-09-10T12:06:00Z">
        <w:r>
          <w:rPr>
            <w:rFonts w:cs="Arial" w:ascii="Arial" w:hAnsi="Arial"/>
            <w:b/>
            <w:sz w:val="22"/>
            <w:lang w:val="es-CO"/>
          </w:rPr>
          <w:delText>GESTIÓN DE LA CALIDAD:</w:delText>
        </w:r>
      </w:del>
      <w:del w:id="242" w:author="DIRECCION DE PLANEACION" w:date="2003-09-10T12:06:00Z">
        <w:r>
          <w:rPr>
            <w:rFonts w:cs="Arial" w:ascii="Arial" w:hAnsi="Arial"/>
            <w:sz w:val="22"/>
            <w:lang w:val="es-CO"/>
          </w:rPr>
          <w:delText xml:space="preserve"> Actividades coordinadas para dirigir y controlar una organización en lo relativo a la calidad.</w:delText>
        </w:r>
      </w:del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  <w:del w:id="245" w:author="DIRECCION DE PLANEACION" w:date="2003-09-10T12:06:00Z"/>
        </w:rPr>
      </w:pPr>
      <w:del w:id="244" w:author="DIRECCION DE PLANEACION" w:date="2003-09-10T12:06:00Z">
        <w:r>
          <w:rPr>
            <w:rFonts w:cs="Arial" w:ascii="Arial" w:hAnsi="Arial"/>
            <w:b/>
            <w:sz w:val="22"/>
            <w:lang w:val="es-CO"/>
          </w:rPr>
        </w:r>
      </w:del>
    </w:p>
    <w:p>
      <w:pPr>
        <w:pStyle w:val="Normal"/>
        <w:jc w:val="both"/>
        <w:rPr>
          <w:del w:id="248" w:author="DIRECCION DE PLANEACION" w:date="2003-09-10T12:06:00Z"/>
        </w:rPr>
      </w:pPr>
      <w:del w:id="246" w:author="DIRECCION DE PLANEACION" w:date="2003-09-10T12:06:00Z">
        <w:r>
          <w:rPr>
            <w:rFonts w:cs="Arial" w:ascii="Arial" w:hAnsi="Arial"/>
            <w:b/>
            <w:sz w:val="22"/>
            <w:lang w:val="es-CO"/>
          </w:rPr>
          <w:delText>PLANIFICACIÓN DE LA CALIDAD:</w:delText>
        </w:r>
      </w:del>
      <w:del w:id="247" w:author="DIRECCION DE PLANEACION" w:date="2003-09-10T12:06:00Z">
        <w:r>
          <w:rPr>
            <w:rFonts w:cs="Arial" w:ascii="Arial" w:hAnsi="Arial"/>
            <w:sz w:val="22"/>
            <w:lang w:val="es-CO"/>
          </w:rPr>
          <w:delText xml:space="preserve"> Parte de la gestión de la calidad enfocada al establecimiento de los objetivos de la calidad y a la especificación de los procesos operativos necesarios y de los recursos relacionados para cumplir los objetivos de la calidad.</w:delText>
        </w:r>
      </w:del>
    </w:p>
    <w:p>
      <w:pPr>
        <w:pStyle w:val="Normal"/>
        <w:jc w:val="both"/>
        <w:rPr>
          <w:rFonts w:ascii="Arial" w:hAnsi="Arial" w:cs="Arial"/>
          <w:sz w:val="22"/>
          <w:lang w:val="es-CO"/>
          <w:del w:id="250" w:author="DIRECCION DE PLANEACION" w:date="2003-08-15T16:34:00Z"/>
        </w:rPr>
      </w:pPr>
      <w:del w:id="249" w:author="DIRECCION DE PLANEACION" w:date="2003-08-15T16:34:00Z">
        <w:r>
          <w:rPr>
            <w:rFonts w:cs="Arial" w:ascii="Arial" w:hAnsi="Arial"/>
            <w:sz w:val="22"/>
            <w:lang w:val="es-CO"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  <w:del w:id="252" w:author="DIRECCION DE PLANEACION" w:date="2003-08-15T16:34:00Z"/>
        </w:rPr>
      </w:pPr>
      <w:del w:id="251" w:author="DIRECCION DE PLANEACION" w:date="2003-08-15T16:34:00Z">
        <w:r>
          <w:rPr>
            <w:rFonts w:cs="Arial" w:ascii="Arial" w:hAnsi="Arial"/>
            <w:b/>
            <w:sz w:val="22"/>
            <w:lang w:val="es-CO"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  <w:del w:id="254" w:author="DIRECCION DE PLANEACION" w:date="2003-08-20T09:51:00Z"/>
        </w:rPr>
      </w:pPr>
      <w:del w:id="253" w:author="DIRECCION DE PLANEACION" w:date="2003-08-20T09:51:00Z">
        <w:r>
          <w:rPr>
            <w:rFonts w:cs="Arial" w:ascii="Arial" w:hAnsi="Arial"/>
            <w:b/>
            <w:sz w:val="22"/>
            <w:lang w:val="es-CO"/>
          </w:rPr>
        </w:r>
      </w:del>
    </w:p>
    <w:p>
      <w:pPr>
        <w:pStyle w:val="Normal"/>
        <w:jc w:val="both"/>
        <w:rPr>
          <w:del w:id="257" w:author="DIRECCION DE PLANEACION" w:date="2003-09-10T12:06:00Z"/>
        </w:rPr>
      </w:pPr>
      <w:del w:id="255" w:author="DIRECCION DE PLANEACION" w:date="2003-09-10T12:06:00Z">
        <w:r>
          <w:rPr>
            <w:rFonts w:cs="Arial" w:ascii="Arial" w:hAnsi="Arial"/>
            <w:b/>
            <w:sz w:val="22"/>
            <w:lang w:val="es-CO"/>
          </w:rPr>
          <w:delText>EFICACIA:</w:delText>
        </w:r>
      </w:del>
      <w:del w:id="256" w:author="DIRECCION DE PLANEACION" w:date="2003-09-10T12:06:00Z">
        <w:r>
          <w:rPr>
            <w:rFonts w:cs="Arial" w:ascii="Arial" w:hAnsi="Arial"/>
            <w:sz w:val="22"/>
            <w:lang w:val="es-CO"/>
          </w:rPr>
          <w:delText xml:space="preserve"> Extensión en la que se realizan las actividades planificadas y se alcanzan los resultados planificados.</w:delText>
        </w:r>
      </w:del>
    </w:p>
    <w:p>
      <w:pPr>
        <w:pStyle w:val="Normal"/>
        <w:jc w:val="both"/>
        <w:rPr>
          <w:rFonts w:ascii="Arial" w:hAnsi="Arial" w:cs="Arial"/>
          <w:sz w:val="22"/>
          <w:lang w:val="es-CO"/>
          <w:del w:id="259" w:author="DIRECCION DE PLANEACION" w:date="2003-09-10T12:06:00Z"/>
        </w:rPr>
      </w:pPr>
      <w:del w:id="258" w:author="DIRECCION DE PLANEACION" w:date="2003-09-10T12:06:00Z">
        <w:r>
          <w:rPr>
            <w:rFonts w:cs="Arial" w:ascii="Arial" w:hAnsi="Arial"/>
            <w:sz w:val="22"/>
            <w:lang w:val="es-CO"/>
          </w:rPr>
        </w:r>
      </w:del>
    </w:p>
    <w:p>
      <w:pPr>
        <w:pStyle w:val="Normal"/>
        <w:jc w:val="both"/>
        <w:rPr>
          <w:del w:id="262" w:author="DIRECCION DE PLANEACION" w:date="2003-09-10T12:06:00Z"/>
        </w:rPr>
      </w:pPr>
      <w:del w:id="260" w:author="DIRECCION DE PLANEACION" w:date="2003-09-10T12:06:00Z">
        <w:r>
          <w:rPr>
            <w:rFonts w:cs="Arial" w:ascii="Arial" w:hAnsi="Arial"/>
            <w:b/>
            <w:sz w:val="22"/>
            <w:lang w:val="es-CO"/>
          </w:rPr>
          <w:delText>NO CONFORMIDAD:</w:delText>
        </w:r>
      </w:del>
      <w:del w:id="261" w:author="DIRECCION DE PLANEACION" w:date="2003-09-10T12:06:00Z">
        <w:r>
          <w:rPr>
            <w:rFonts w:cs="Arial" w:ascii="Arial" w:hAnsi="Arial"/>
            <w:sz w:val="22"/>
            <w:lang w:val="es-CO"/>
          </w:rPr>
          <w:delText xml:space="preserve"> Incumplimiento de un Requisito. </w:delText>
        </w:r>
      </w:del>
    </w:p>
    <w:p>
      <w:pPr>
        <w:pStyle w:val="Normal"/>
        <w:jc w:val="both"/>
        <w:rPr>
          <w:rFonts w:ascii="Arial" w:hAnsi="Arial" w:cs="Arial"/>
          <w:sz w:val="22"/>
          <w:lang w:val="es-CO"/>
          <w:del w:id="264" w:author="DIRECCION DE PLANEACION" w:date="2003-09-10T12:06:00Z"/>
        </w:rPr>
      </w:pPr>
      <w:del w:id="263" w:author="DIRECCION DE PLANEACION" w:date="2003-09-10T12:06:00Z">
        <w:r>
          <w:rPr>
            <w:rFonts w:cs="Arial" w:ascii="Arial" w:hAnsi="Arial"/>
            <w:sz w:val="22"/>
            <w:lang w:val="es-CO"/>
          </w:rPr>
        </w:r>
      </w:del>
    </w:p>
    <w:p>
      <w:pPr>
        <w:pStyle w:val="Normal"/>
        <w:jc w:val="both"/>
        <w:rPr>
          <w:del w:id="267" w:author="DIRECCION DE PLANEACION" w:date="2003-09-10T12:06:00Z"/>
        </w:rPr>
      </w:pPr>
      <w:del w:id="265" w:author="DIRECCION DE PLANEACION" w:date="2003-09-10T12:06:00Z">
        <w:r>
          <w:rPr>
            <w:rFonts w:cs="Arial" w:ascii="Arial" w:hAnsi="Arial"/>
            <w:b/>
            <w:sz w:val="22"/>
            <w:lang w:val="es-CO"/>
          </w:rPr>
          <w:delText xml:space="preserve">ACCIÓN CORRECTIVA: </w:delText>
        </w:r>
      </w:del>
      <w:del w:id="266" w:author="DIRECCION DE PLANEACION" w:date="2003-09-10T12:06:00Z">
        <w:r>
          <w:rPr>
            <w:rFonts w:cs="Arial" w:ascii="Arial" w:hAnsi="Arial"/>
            <w:sz w:val="22"/>
            <w:lang w:val="es-CO"/>
          </w:rPr>
          <w:delText>Acción tomada para eliminar la causa de una no conformidad detectada u otra situación indeseable detectada.</w:delText>
        </w:r>
      </w:del>
    </w:p>
    <w:p>
      <w:pPr>
        <w:pStyle w:val="Normal"/>
        <w:jc w:val="both"/>
        <w:rPr>
          <w:rFonts w:ascii="Arial" w:hAnsi="Arial" w:cs="Arial"/>
          <w:sz w:val="22"/>
          <w:lang w:val="es-CO"/>
          <w:del w:id="269" w:author="DIRECCION DE PLANEACION" w:date="2003-09-10T12:06:00Z"/>
        </w:rPr>
      </w:pPr>
      <w:del w:id="268" w:author="DIRECCION DE PLANEACION" w:date="2003-09-10T12:06:00Z">
        <w:r>
          <w:rPr>
            <w:rFonts w:cs="Arial" w:ascii="Arial" w:hAnsi="Arial"/>
            <w:sz w:val="22"/>
            <w:lang w:val="es-CO"/>
          </w:rPr>
        </w:r>
      </w:del>
    </w:p>
    <w:p>
      <w:pPr>
        <w:pStyle w:val="Normal"/>
        <w:jc w:val="both"/>
        <w:rPr>
          <w:del w:id="272" w:author="DIRECCION DE PLANEACION" w:date="2003-09-10T12:06:00Z"/>
        </w:rPr>
      </w:pPr>
      <w:del w:id="270" w:author="DIRECCION DE PLANEACION" w:date="2003-09-10T12:06:00Z">
        <w:r>
          <w:rPr>
            <w:rFonts w:cs="Arial" w:ascii="Arial" w:hAnsi="Arial"/>
            <w:b/>
            <w:sz w:val="22"/>
            <w:lang w:val="es-CO"/>
          </w:rPr>
          <w:delText xml:space="preserve">ACCIÓN PREVENTIVA: </w:delText>
        </w:r>
      </w:del>
      <w:del w:id="271" w:author="DIRECCION DE PLANEACION" w:date="2003-09-10T12:06:00Z">
        <w:r>
          <w:rPr>
            <w:rFonts w:cs="Arial" w:ascii="Arial" w:hAnsi="Arial"/>
            <w:sz w:val="22"/>
            <w:lang w:val="es-CO"/>
          </w:rPr>
          <w:delText>Acción tomada para eliminar la causa de una no conformidad potencial u otra situación potencialmente indeseable.</w:delText>
        </w:r>
      </w:del>
    </w:p>
    <w:p>
      <w:pPr>
        <w:pStyle w:val="Normal"/>
        <w:jc w:val="both"/>
        <w:rPr>
          <w:rFonts w:ascii="Arial" w:hAnsi="Arial" w:cs="Arial"/>
          <w:sz w:val="22"/>
          <w:lang w:val="es-CO"/>
          <w:del w:id="274" w:author="DIRECCION DE PLANEACION" w:date="2003-09-10T12:06:00Z"/>
        </w:rPr>
      </w:pPr>
      <w:del w:id="273" w:author="DIRECCION DE PLANEACION" w:date="2003-09-10T12:06:00Z">
        <w:r>
          <w:rPr>
            <w:rFonts w:cs="Arial" w:ascii="Arial" w:hAnsi="Arial"/>
            <w:sz w:val="22"/>
            <w:lang w:val="es-CO"/>
          </w:rPr>
        </w:r>
      </w:del>
    </w:p>
    <w:p>
      <w:pPr>
        <w:pStyle w:val="Normal"/>
        <w:jc w:val="both"/>
        <w:rPr>
          <w:del w:id="283" w:author="DIRECCION DE PLANEACION" w:date="2003-09-10T12:06:00Z"/>
        </w:rPr>
      </w:pPr>
      <w:del w:id="275" w:author="DIRECCION DE PLANEACION" w:date="2003-09-10T12:06:00Z">
        <w:r>
          <w:rPr>
            <w:rFonts w:cs="Arial" w:ascii="Arial" w:hAnsi="Arial"/>
            <w:b/>
            <w:sz w:val="22"/>
            <w:lang w:val="es-CO"/>
          </w:rPr>
          <w:delText xml:space="preserve">CORRECCIÓN: </w:delText>
        </w:r>
      </w:del>
      <w:del w:id="276" w:author="DIRECCION DE PLANEACION" w:date="2003-09-10T12:06:00Z">
        <w:r>
          <w:rPr>
            <w:rFonts w:cs="Arial" w:ascii="Arial" w:hAnsi="Arial"/>
            <w:sz w:val="22"/>
            <w:lang w:val="es-CO"/>
          </w:rPr>
          <w:delText xml:space="preserve">Acción </w:delText>
        </w:r>
      </w:del>
      <w:del w:id="277" w:author="DIRECCION DE PLANEACION" w:date="2003-08-15T16:37:00Z">
        <w:r>
          <w:rPr>
            <w:rFonts w:cs="Arial" w:ascii="Arial" w:hAnsi="Arial"/>
            <w:sz w:val="22"/>
            <w:lang w:val="es-CO"/>
          </w:rPr>
          <w:delText xml:space="preserve">tomada </w:delText>
        </w:r>
      </w:del>
      <w:del w:id="278" w:author="DIRECCION DE PLANEACION" w:date="2003-09-10T12:06:00Z">
        <w:r>
          <w:rPr>
            <w:rFonts w:cs="Arial" w:ascii="Arial" w:hAnsi="Arial"/>
            <w:sz w:val="22"/>
            <w:lang w:val="es-CO"/>
          </w:rPr>
          <w:delText xml:space="preserve">para eliminar una </w:delText>
        </w:r>
      </w:del>
      <w:del w:id="279" w:author="DIRECCION DE PLANEACION" w:date="2003-08-15T16:37:00Z">
        <w:r>
          <w:rPr>
            <w:rFonts w:cs="Arial" w:ascii="Arial" w:hAnsi="Arial"/>
            <w:sz w:val="22"/>
            <w:lang w:val="es-CO"/>
          </w:rPr>
          <w:delText>n</w:delText>
        </w:r>
      </w:del>
      <w:del w:id="280" w:author="DIRECCION DE PLANEACION" w:date="2003-09-10T12:06:00Z">
        <w:r>
          <w:rPr>
            <w:rFonts w:cs="Arial" w:ascii="Arial" w:hAnsi="Arial"/>
            <w:sz w:val="22"/>
            <w:lang w:val="es-CO"/>
          </w:rPr>
          <w:delText xml:space="preserve">o </w:delText>
        </w:r>
      </w:del>
      <w:del w:id="281" w:author="DIRECCION DE PLANEACION" w:date="2003-08-15T16:37:00Z">
        <w:r>
          <w:rPr>
            <w:rFonts w:cs="Arial" w:ascii="Arial" w:hAnsi="Arial"/>
            <w:sz w:val="22"/>
            <w:lang w:val="es-CO"/>
          </w:rPr>
          <w:delText>conformidad</w:delText>
        </w:r>
      </w:del>
      <w:del w:id="282" w:author="DIRECCION DE PLANEACION" w:date="2003-09-10T12:06:00Z">
        <w:r>
          <w:rPr>
            <w:rFonts w:cs="Arial" w:ascii="Arial" w:hAnsi="Arial"/>
            <w:sz w:val="22"/>
            <w:lang w:val="es-CO"/>
          </w:rPr>
          <w:delText>.</w:delText>
        </w:r>
      </w:del>
    </w:p>
    <w:p>
      <w:pPr>
        <w:pStyle w:val="Normal"/>
        <w:jc w:val="both"/>
        <w:rPr>
          <w:rFonts w:ascii="Arial" w:hAnsi="Arial" w:cs="Arial"/>
          <w:sz w:val="22"/>
          <w:lang w:val="es-CO"/>
          <w:del w:id="285" w:author="DIRECCION DE PLANEACION" w:date="2003-09-10T12:06:00Z"/>
        </w:rPr>
      </w:pPr>
      <w:del w:id="284" w:author="DIRECCION DE PLANEACION" w:date="2003-09-10T12:06:00Z">
        <w:r>
          <w:rPr>
            <w:rFonts w:cs="Arial" w:ascii="Arial" w:hAnsi="Arial"/>
            <w:sz w:val="22"/>
            <w:lang w:val="es-CO"/>
          </w:rPr>
        </w:r>
      </w:del>
    </w:p>
    <w:p>
      <w:pPr>
        <w:pStyle w:val="Normal"/>
        <w:jc w:val="both"/>
        <w:rPr>
          <w:del w:id="288" w:author="DIRECCION DE PLANEACION" w:date="2003-09-10T12:06:00Z"/>
        </w:rPr>
      </w:pPr>
      <w:del w:id="286" w:author="DIRECCION DE PLANEACION" w:date="2003-09-10T12:06:00Z">
        <w:r>
          <w:rPr>
            <w:rFonts w:cs="Arial" w:ascii="Arial" w:hAnsi="Arial"/>
            <w:b/>
            <w:sz w:val="22"/>
            <w:lang w:val="es-CO"/>
          </w:rPr>
          <w:delText>MEJORA DE LA CALIDAD:</w:delText>
        </w:r>
      </w:del>
      <w:del w:id="287" w:author="DIRECCION DE PLANEACION" w:date="2003-09-10T12:06:00Z">
        <w:r>
          <w:rPr>
            <w:rFonts w:cs="Arial" w:ascii="Arial" w:hAnsi="Arial"/>
            <w:sz w:val="22"/>
            <w:lang w:val="es-CO"/>
          </w:rPr>
          <w:delText xml:space="preserve"> Parte de la gestión de la calidad orientada a aumentar la capacidad de cumplir con los requisitos.</w:delText>
        </w:r>
      </w:del>
    </w:p>
    <w:p>
      <w:pPr>
        <w:pStyle w:val="Normal"/>
        <w:jc w:val="both"/>
        <w:rPr>
          <w:rFonts w:ascii="Arial" w:hAnsi="Arial" w:cs="Arial"/>
          <w:sz w:val="22"/>
          <w:lang w:val="es-CO"/>
          <w:del w:id="290" w:author="DIRECCION DE PLANEACION" w:date="2003-09-10T12:06:00Z"/>
        </w:rPr>
      </w:pPr>
      <w:del w:id="289" w:author="DIRECCION DE PLANEACION" w:date="2003-09-10T12:06:00Z">
        <w:r>
          <w:rPr>
            <w:rFonts w:cs="Arial" w:ascii="Arial" w:hAnsi="Arial"/>
            <w:sz w:val="22"/>
            <w:lang w:val="es-CO"/>
          </w:rPr>
        </w:r>
      </w:del>
    </w:p>
    <w:p>
      <w:pPr>
        <w:pStyle w:val="Normal"/>
        <w:jc w:val="both"/>
        <w:rPr>
          <w:del w:id="293" w:author="DIRECCION DE PLANEACION" w:date="2003-09-10T12:06:00Z"/>
        </w:rPr>
      </w:pPr>
      <w:del w:id="291" w:author="DIRECCION DE PLANEACION" w:date="2003-09-10T12:06:00Z">
        <w:r>
          <w:rPr>
            <w:rFonts w:cs="Arial" w:ascii="Arial" w:hAnsi="Arial"/>
            <w:b/>
            <w:sz w:val="22"/>
            <w:lang w:val="es-CO"/>
          </w:rPr>
          <w:delText>MEJORA CONTINUA:</w:delText>
        </w:r>
      </w:del>
      <w:del w:id="292" w:author="DIRECCION DE PLANEACION" w:date="2003-09-10T12:06:00Z">
        <w:r>
          <w:rPr>
            <w:rFonts w:cs="Arial" w:ascii="Arial" w:hAnsi="Arial"/>
            <w:sz w:val="22"/>
            <w:lang w:val="es-CO"/>
          </w:rPr>
          <w:delText xml:space="preserve"> Actividad recurrente para aumentar la capacidad para cumplir los requisitos.</w:delText>
        </w:r>
      </w:del>
    </w:p>
    <w:p>
      <w:pPr>
        <w:pStyle w:val="Normal"/>
        <w:jc w:val="both"/>
        <w:rPr>
          <w:rFonts w:ascii="Arial" w:hAnsi="Arial" w:cs="Arial"/>
          <w:sz w:val="22"/>
          <w:lang w:val="es-CO"/>
          <w:del w:id="295" w:author="DIRECCION DE PLANEACION" w:date="2003-09-10T12:06:00Z"/>
        </w:rPr>
      </w:pPr>
      <w:del w:id="294" w:author="DIRECCION DE PLANEACION" w:date="2003-09-10T12:06:00Z">
        <w:r>
          <w:rPr>
            <w:rFonts w:cs="Arial" w:ascii="Arial" w:hAnsi="Arial"/>
            <w:sz w:val="22"/>
            <w:lang w:val="es-CO"/>
          </w:rPr>
        </w:r>
      </w:del>
    </w:p>
    <w:p>
      <w:pPr>
        <w:pStyle w:val="Normal"/>
        <w:jc w:val="both"/>
        <w:rPr>
          <w:del w:id="298" w:author="DIRECCION DE PLANEACION" w:date="2003-09-10T12:06:00Z"/>
        </w:rPr>
      </w:pPr>
      <w:del w:id="296" w:author="DIRECCION DE PLANEACION" w:date="2003-09-10T12:06:00Z">
        <w:r>
          <w:rPr>
            <w:rFonts w:cs="Arial" w:ascii="Arial" w:hAnsi="Arial"/>
            <w:b/>
            <w:sz w:val="22"/>
            <w:lang w:val="es-CO"/>
          </w:rPr>
          <w:delText xml:space="preserve">SATISFACCIÓN DEL CLIENTE: </w:delText>
        </w:r>
      </w:del>
      <w:del w:id="297" w:author="DIRECCION DE PLANEACION" w:date="2003-09-10T12:06:00Z">
        <w:r>
          <w:rPr>
            <w:rFonts w:cs="Arial" w:ascii="Arial" w:hAnsi="Arial"/>
            <w:sz w:val="22"/>
            <w:lang w:val="es-CO"/>
          </w:rPr>
          <w:delText>Percepción del cliente sobre el grado en que se han cumplido sus requisitos.</w:delText>
        </w:r>
      </w:del>
    </w:p>
    <w:p>
      <w:pPr>
        <w:pStyle w:val="Normal"/>
        <w:jc w:val="both"/>
        <w:rPr>
          <w:rFonts w:ascii="Arial" w:hAnsi="Arial" w:cs="Arial"/>
          <w:sz w:val="22"/>
          <w:lang w:val="es-CO"/>
          <w:del w:id="300" w:author="DIRECCION DE PLANEACION" w:date="2003-09-10T12:06:00Z"/>
        </w:rPr>
      </w:pPr>
      <w:del w:id="299" w:author="DIRECCION DE PLANEACION" w:date="2003-09-10T12:06:00Z">
        <w:r>
          <w:rPr>
            <w:rFonts w:cs="Arial" w:ascii="Arial" w:hAnsi="Arial"/>
            <w:sz w:val="22"/>
            <w:lang w:val="es-CO"/>
          </w:rPr>
        </w:r>
      </w:del>
    </w:p>
    <w:p>
      <w:pPr>
        <w:pStyle w:val="Normal"/>
        <w:jc w:val="both"/>
        <w:rPr>
          <w:del w:id="303" w:author="DIRECCION DE PLANEACION" w:date="2003-09-10T12:06:00Z"/>
        </w:rPr>
      </w:pPr>
      <w:del w:id="301" w:author="DIRECCION DE PLANEACION" w:date="2003-09-10T12:06:00Z">
        <w:r>
          <w:rPr>
            <w:rFonts w:cs="Arial" w:ascii="Arial" w:hAnsi="Arial"/>
            <w:b/>
            <w:sz w:val="22"/>
            <w:lang w:val="es-CO"/>
          </w:rPr>
          <w:delText>REQUISITO:</w:delText>
        </w:r>
      </w:del>
      <w:del w:id="302" w:author="DIRECCION DE PLANEACION" w:date="2003-09-10T12:06:00Z">
        <w:r>
          <w:rPr>
            <w:rFonts w:cs="Arial" w:ascii="Arial" w:hAnsi="Arial"/>
            <w:sz w:val="22"/>
            <w:lang w:val="es-CO"/>
          </w:rPr>
          <w:delText xml:space="preserve"> Necesidad o expectativa establecida, generalmente implícita u obligatoria pueden ser generadas por las diferentes partes.</w:delText>
        </w:r>
      </w:del>
    </w:p>
    <w:p>
      <w:pPr>
        <w:pStyle w:val="Normal"/>
        <w:jc w:val="both"/>
        <w:rPr>
          <w:rFonts w:ascii="Arial" w:hAnsi="Arial" w:cs="Arial"/>
          <w:sz w:val="22"/>
          <w:lang w:val="es-CO"/>
          <w:del w:id="305" w:author="DIRECCION DE PLANEACION" w:date="2003-09-10T12:06:00Z"/>
        </w:rPr>
      </w:pPr>
      <w:del w:id="304" w:author="DIRECCION DE PLANEACION" w:date="2003-09-10T12:06:00Z">
        <w:r>
          <w:rPr>
            <w:rFonts w:cs="Arial" w:ascii="Arial" w:hAnsi="Arial"/>
            <w:sz w:val="22"/>
            <w:lang w:val="es-CO"/>
          </w:rPr>
        </w:r>
      </w:del>
    </w:p>
    <w:p>
      <w:pPr>
        <w:pStyle w:val="Normal"/>
        <w:jc w:val="both"/>
        <w:rPr>
          <w:del w:id="308" w:author="DIRECCION DE PLANEACION" w:date="2003-09-10T12:06:00Z"/>
        </w:rPr>
      </w:pPr>
      <w:del w:id="306" w:author="DIRECCION DE PLANEACION" w:date="2003-09-10T12:06:00Z">
        <w:r>
          <w:rPr>
            <w:rFonts w:cs="Arial" w:ascii="Arial" w:hAnsi="Arial"/>
            <w:b/>
            <w:sz w:val="22"/>
            <w:lang w:val="es-CO"/>
          </w:rPr>
          <w:delText>CLIENTE:</w:delText>
        </w:r>
      </w:del>
      <w:del w:id="307" w:author="DIRECCION DE PLANEACION" w:date="2003-09-10T12:06:00Z">
        <w:r>
          <w:rPr>
            <w:rFonts w:cs="Arial" w:ascii="Arial" w:hAnsi="Arial"/>
            <w:sz w:val="22"/>
            <w:lang w:val="es-CO"/>
          </w:rPr>
          <w:delText xml:space="preserve"> Organización o persona que recibe un producto.</w:delText>
        </w:r>
      </w:del>
    </w:p>
    <w:p>
      <w:pPr>
        <w:pStyle w:val="Normal"/>
        <w:jc w:val="both"/>
        <w:rPr>
          <w:rFonts w:ascii="Arial" w:hAnsi="Arial" w:cs="Arial"/>
          <w:sz w:val="22"/>
          <w:lang w:val="es-CO"/>
          <w:del w:id="310" w:author="DIRECCION DE PLANEACION" w:date="2003-09-10T12:06:00Z"/>
        </w:rPr>
      </w:pPr>
      <w:del w:id="309" w:author="DIRECCION DE PLANEACION" w:date="2003-09-10T12:06:00Z">
        <w:r>
          <w:rPr>
            <w:rFonts w:cs="Arial" w:ascii="Arial" w:hAnsi="Arial"/>
            <w:sz w:val="22"/>
            <w:lang w:val="es-CO"/>
          </w:rPr>
        </w:r>
      </w:del>
    </w:p>
    <w:p>
      <w:pPr>
        <w:pStyle w:val="Normal"/>
        <w:jc w:val="both"/>
        <w:rPr>
          <w:del w:id="313" w:author="DIRECCION DE PLANEACION" w:date="2003-09-10T12:06:00Z"/>
        </w:rPr>
      </w:pPr>
      <w:del w:id="311" w:author="DIRECCION DE PLANEACION" w:date="2003-09-10T12:06:00Z">
        <w:r>
          <w:rPr>
            <w:rFonts w:cs="Arial" w:ascii="Arial" w:hAnsi="Arial"/>
            <w:b/>
            <w:sz w:val="22"/>
            <w:lang w:val="es-CO"/>
          </w:rPr>
          <w:delText xml:space="preserve">ORGANIZACIÓN: </w:delText>
        </w:r>
      </w:del>
      <w:del w:id="312" w:author="DIRECCION DE PLANEACION" w:date="2003-09-10T12:06:00Z">
        <w:r>
          <w:rPr>
            <w:rFonts w:cs="Arial" w:ascii="Arial" w:hAnsi="Arial"/>
            <w:sz w:val="22"/>
            <w:lang w:val="es-CO"/>
          </w:rPr>
          <w:delText>Conjunto de personas e instalaciones con una disposición de responsabilidades, autoridades y relaciones.</w:delText>
        </w:r>
      </w:del>
    </w:p>
    <w:p>
      <w:pPr>
        <w:pStyle w:val="Normal"/>
        <w:jc w:val="both"/>
        <w:rPr>
          <w:rFonts w:ascii="Arial" w:hAnsi="Arial" w:cs="Arial"/>
          <w:sz w:val="22"/>
          <w:lang w:val="es-CO"/>
          <w:del w:id="315" w:author="DIRECCION DE PLANEACION" w:date="2003-09-10T12:06:00Z"/>
        </w:rPr>
      </w:pPr>
      <w:del w:id="314" w:author="DIRECCION DE PLANEACION" w:date="2003-09-10T12:06:00Z">
        <w:r>
          <w:rPr>
            <w:rFonts w:cs="Arial" w:ascii="Arial" w:hAnsi="Arial"/>
            <w:sz w:val="22"/>
            <w:lang w:val="es-CO"/>
          </w:rPr>
        </w:r>
      </w:del>
    </w:p>
    <w:p>
      <w:pPr>
        <w:pStyle w:val="Normal"/>
        <w:jc w:val="both"/>
        <w:rPr>
          <w:del w:id="318" w:author="DIRECCION DE PLANEACION" w:date="2003-09-10T12:06:00Z"/>
        </w:rPr>
      </w:pPr>
      <w:del w:id="316" w:author="DIRECCION DE PLANEACION" w:date="2003-09-10T12:06:00Z">
        <w:r>
          <w:rPr>
            <w:rFonts w:cs="Arial" w:ascii="Arial" w:hAnsi="Arial"/>
            <w:b/>
            <w:sz w:val="22"/>
            <w:lang w:val="es-CO"/>
          </w:rPr>
          <w:delText>REVISIÓN:</w:delText>
        </w:r>
      </w:del>
      <w:del w:id="317" w:author="DIRECCION DE PLANEACION" w:date="2003-09-10T12:06:00Z">
        <w:r>
          <w:rPr>
            <w:rFonts w:cs="Arial" w:ascii="Arial" w:hAnsi="Arial"/>
            <w:sz w:val="22"/>
            <w:lang w:val="es-CO"/>
          </w:rPr>
          <w:delText xml:space="preserve"> Actividad emprendida para asegurar la conveniencia, la adecuación y eficacia del tema objeto de la revisión, para alcanzar unos objetivos establecidos.</w:delText>
        </w:r>
      </w:del>
    </w:p>
    <w:p>
      <w:pPr>
        <w:pStyle w:val="Normal"/>
        <w:jc w:val="both"/>
        <w:rPr>
          <w:rFonts w:ascii="Arial" w:hAnsi="Arial" w:cs="Arial"/>
          <w:sz w:val="22"/>
          <w:lang w:val="es-CO"/>
          <w:del w:id="320" w:author="DIRECCION DE PLANEACION" w:date="2003-09-10T12:06:00Z"/>
        </w:rPr>
      </w:pPr>
      <w:del w:id="319" w:author="DIRECCION DE PLANEACION" w:date="2003-09-10T12:06:00Z">
        <w:r>
          <w:rPr>
            <w:rFonts w:cs="Arial" w:ascii="Arial" w:hAnsi="Arial"/>
            <w:sz w:val="22"/>
            <w:lang w:val="es-CO"/>
          </w:rPr>
        </w:r>
      </w:del>
    </w:p>
    <w:p>
      <w:pPr>
        <w:pStyle w:val="Normal"/>
        <w:jc w:val="both"/>
        <w:rPr>
          <w:del w:id="323" w:author="DIRECCION DE PLANEACION" w:date="2003-09-10T12:06:00Z"/>
        </w:rPr>
      </w:pPr>
      <w:del w:id="321" w:author="DIRECCION DE PLANEACION" w:date="2003-09-10T12:06:00Z">
        <w:r>
          <w:rPr>
            <w:rFonts w:cs="Arial" w:ascii="Arial" w:hAnsi="Arial"/>
            <w:b/>
            <w:sz w:val="22"/>
            <w:lang w:val="es-CO"/>
          </w:rPr>
          <w:delText>AUDITORIA:</w:delText>
        </w:r>
      </w:del>
      <w:del w:id="322" w:author="DIRECCION DE PLANEACION" w:date="2003-09-10T12:06:00Z">
        <w:r>
          <w:rPr>
            <w:rFonts w:cs="Arial" w:ascii="Arial" w:hAnsi="Arial"/>
            <w:sz w:val="22"/>
            <w:lang w:val="es-CO"/>
          </w:rPr>
          <w:delText xml:space="preserve"> Proceso sistemático, independiente y documentado para obtener evidencias de la auditoria y evaluarlas de manera objetiva con el fin de determinar la extensión en que se cumplen los criterios de auditoria.</w:delText>
        </w:r>
      </w:del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  <w:t>REGISTROS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CO"/>
          <w:del w:id="325" w:author="DIRECCION DE PLANEACION" w:date="2003-08-15T17:39:00Z"/>
        </w:rPr>
      </w:pPr>
      <w:del w:id="324" w:author="DIRECCION DE PLANEACION" w:date="2003-08-15T17:39:00Z">
        <w:r>
          <w:rPr>
            <w:rFonts w:cs="Arial" w:ascii="Arial" w:hAnsi="Arial"/>
            <w:sz w:val="22"/>
            <w:szCs w:val="22"/>
          </w:rPr>
          <w:delText>Memorando o circular con lineamientos mínimos de presentación de la información requerida para realizar la revisión del sistema.</w:delText>
        </w:r>
      </w:del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lang w:val="es-CO"/>
        </w:rPr>
        <w:t>Acta</w:t>
      </w:r>
      <w:del w:id="326" w:author="DIRECCION DE PLANEACION" w:date="2003-09-11T15:20:00Z">
        <w:r>
          <w:rPr>
            <w:rFonts w:cs="Arial" w:ascii="Arial" w:hAnsi="Arial"/>
            <w:sz w:val="22"/>
            <w:lang w:val="es-CO"/>
          </w:rPr>
          <w:delText>s</w:delText>
        </w:r>
      </w:del>
      <w:r>
        <w:rPr>
          <w:rFonts w:cs="Arial" w:ascii="Arial" w:hAnsi="Arial"/>
          <w:sz w:val="22"/>
          <w:lang w:val="es-CO"/>
        </w:rPr>
        <w:t xml:space="preserve"> de Comité Directivo</w:t>
      </w:r>
      <w:del w:id="327" w:author="DIRECCION DE PLANEACION" w:date="2003-09-11T15:19:00Z">
        <w:r>
          <w:rPr>
            <w:rFonts w:cs="Arial" w:ascii="Arial" w:hAnsi="Arial"/>
            <w:sz w:val="22"/>
            <w:lang w:val="es-CO"/>
          </w:rPr>
          <w:delText xml:space="preserve"> en los cuales se realiza la Revisión por la Dirección</w:delText>
        </w:r>
      </w:del>
      <w:r>
        <w:rPr>
          <w:rFonts w:cs="Arial" w:ascii="Arial" w:hAnsi="Arial"/>
          <w:sz w:val="22"/>
          <w:lang w:val="es-CO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ins w:id="328" w:author="DIRECCION DE PLANEACION" w:date="2003-08-15T17:40:00Z">
        <w:r>
          <w:rPr>
            <w:rFonts w:cs="Arial" w:ascii="Arial" w:hAnsi="Arial"/>
            <w:sz w:val="22"/>
            <w:lang w:val="es-CO"/>
          </w:rPr>
          <w:t xml:space="preserve">Acta </w:t>
        </w:r>
      </w:ins>
      <w:ins w:id="329" w:author="DIRECCION DE PLANEACION" w:date="2003-09-11T15:20:00Z">
        <w:r>
          <w:rPr>
            <w:rFonts w:cs="Arial" w:ascii="Arial" w:hAnsi="Arial"/>
            <w:sz w:val="22"/>
            <w:lang w:val="es-CO"/>
          </w:rPr>
          <w:t xml:space="preserve">de </w:t>
        </w:r>
      </w:ins>
      <w:ins w:id="330" w:author="DIRECCION DE PLANEACION" w:date="2003-08-15T17:40:00Z">
        <w:r>
          <w:rPr>
            <w:rFonts w:cs="Arial" w:ascii="Arial" w:hAnsi="Arial"/>
            <w:sz w:val="22"/>
            <w:lang w:val="es-CO"/>
          </w:rPr>
          <w:t>Consejo de Calidad</w:t>
        </w:r>
      </w:ins>
      <w:del w:id="331" w:author="DIRECCION DE PLANEACION" w:date="2003-08-15T17:41:00Z">
        <w:r>
          <w:rPr>
            <w:rFonts w:cs="Arial" w:ascii="Arial" w:hAnsi="Arial"/>
            <w:sz w:val="22"/>
            <w:lang w:val="es-CO"/>
          </w:rPr>
          <w:delText xml:space="preserve">Reporte de Acciones de </w:delText>
        </w:r>
      </w:del>
      <w:del w:id="332" w:author="DIRECCION DE PLANEACION" w:date="2003-09-11T15:20:00Z">
        <w:r>
          <w:rPr>
            <w:rFonts w:cs="Arial" w:ascii="Arial" w:hAnsi="Arial"/>
            <w:sz w:val="22"/>
            <w:lang w:val="es-CO"/>
          </w:rPr>
          <w:delText>Seguimiento de Revisiones por la Dirección previas</w:delText>
        </w:r>
      </w:del>
      <w:r>
        <w:rPr>
          <w:rFonts w:cs="Arial" w:ascii="Arial" w:hAnsi="Arial"/>
          <w:sz w:val="22"/>
          <w:lang w:val="es-CO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CO"/>
          <w:del w:id="334" w:author="DIRECCION DE PLANEACION" w:date="2003-08-15T17:40:00Z"/>
        </w:rPr>
      </w:pPr>
      <w:del w:id="333" w:author="DIRECCION DE PLANEACION" w:date="2003-08-15T17:40:00Z">
        <w:r>
          <w:rPr>
            <w:rFonts w:cs="Arial" w:ascii="Arial" w:hAnsi="Arial"/>
            <w:sz w:val="22"/>
            <w:lang w:val="es-CO"/>
          </w:rPr>
          <w:delText>Informe sobre los resultados de la medición de la satisfacción de los clientes.</w:delText>
        </w:r>
      </w:del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CO"/>
          <w:del w:id="336" w:author="DIRECCION DE PLANEACION" w:date="2003-08-15T17:40:00Z"/>
        </w:rPr>
      </w:pPr>
      <w:del w:id="335" w:author="DIRECCION DE PLANEACION" w:date="2003-08-15T17:40:00Z">
        <w:r>
          <w:rPr>
            <w:rFonts w:cs="Arial" w:ascii="Arial" w:hAnsi="Arial"/>
            <w:sz w:val="22"/>
            <w:lang w:val="es-CO"/>
          </w:rPr>
          <w:delText>Informe sobre los resultados consolidados de las auditorias internas de calidad.</w:delText>
        </w:r>
      </w:del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CO"/>
          <w:del w:id="338" w:author="DIRECCION DE PLANEACION" w:date="2003-08-15T17:40:00Z"/>
        </w:rPr>
      </w:pPr>
      <w:del w:id="337" w:author="DIRECCION DE PLANEACION" w:date="2003-08-15T17:40:00Z">
        <w:r>
          <w:rPr>
            <w:rFonts w:cs="Arial" w:ascii="Arial" w:hAnsi="Arial"/>
            <w:sz w:val="22"/>
            <w:lang w:val="es-CO"/>
          </w:rPr>
          <w:delText>Reporte consolidado de los resultados de las auditorias externas realizadas por los Entes de Control.</w:delText>
        </w:r>
      </w:del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CO"/>
          <w:del w:id="340" w:author="DIRECCION DE PLANEACION" w:date="2003-08-15T17:40:00Z"/>
        </w:rPr>
      </w:pPr>
      <w:del w:id="339" w:author="DIRECCION DE PLANEACION" w:date="2003-08-15T17:40:00Z">
        <w:r>
          <w:rPr>
            <w:rFonts w:cs="Arial" w:ascii="Arial" w:hAnsi="Arial"/>
            <w:sz w:val="22"/>
            <w:lang w:val="es-CO"/>
          </w:rPr>
          <w:delText>Informe sobre el desempeño de los procesos presentado por cada responsable de proceso  (informe de gestión).</w:delText>
        </w:r>
      </w:del>
    </w:p>
    <w:p>
      <w:pPr>
        <w:pStyle w:val="Normal"/>
        <w:numPr>
          <w:ilvl w:val="0"/>
          <w:numId w:val="5"/>
        </w:numPr>
        <w:jc w:val="both"/>
        <w:rPr>
          <w:del w:id="342" w:author="DIRECCION DE PLANEACION" w:date="2003-08-15T17:40:00Z"/>
        </w:rPr>
      </w:pPr>
      <w:del w:id="341" w:author="DIRECCION DE PLANEACION" w:date="2003-08-15T17:40:00Z">
        <w:r>
          <w:rPr>
            <w:rFonts w:cs="Arial" w:ascii="Arial" w:hAnsi="Arial"/>
            <w:sz w:val="22"/>
            <w:lang w:val="es-CO"/>
          </w:rPr>
          <w:delText>Informe consolidado de los Resultados de Seguimiento a Procesos y Planes a través de la agregación de los indicadores de gestión y cumplimiento del plan estratégico (SIMER-SIPE).</w:delText>
        </w:r>
      </w:del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CO"/>
          <w:del w:id="344" w:author="DIRECCION DE PLANEACION" w:date="2003-08-15T17:40:00Z"/>
        </w:rPr>
      </w:pPr>
      <w:del w:id="343" w:author="DIRECCION DE PLANEACION" w:date="2003-08-15T17:40:00Z">
        <w:r>
          <w:rPr>
            <w:rFonts w:cs="Arial" w:ascii="Arial" w:hAnsi="Arial"/>
            <w:sz w:val="22"/>
            <w:lang w:val="es-CO"/>
          </w:rPr>
          <w:delText>Solicitud de Cambios en el entorno que podrían afectar al sistema de gestión de la calidad.</w:delText>
        </w:r>
      </w:del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CO"/>
          <w:del w:id="346" w:author="DIRECCION DE PLANEACION" w:date="2003-07-23T11:39:00Z"/>
        </w:rPr>
      </w:pPr>
      <w:del w:id="345" w:author="DIRECCION DE PLANEACION" w:date="2003-07-23T11:39:00Z">
        <w:r>
          <w:rPr>
            <w:rFonts w:cs="Arial" w:ascii="Arial" w:hAnsi="Arial"/>
            <w:sz w:val="22"/>
            <w:lang w:val="es-CO"/>
          </w:rPr>
          <w:delText>Proyectos de Mejoramiento de los Procesos.</w:delText>
        </w:r>
      </w:del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CO"/>
          <w:del w:id="348" w:author="DIRECCION DE PLANEACION" w:date="2003-07-23T11:41:00Z"/>
        </w:rPr>
      </w:pPr>
      <w:del w:id="347" w:author="DIRECCION DE PLANEACION" w:date="2003-07-23T11:41:00Z">
        <w:r>
          <w:rPr>
            <w:rFonts w:cs="Arial" w:ascii="Arial" w:hAnsi="Arial"/>
            <w:sz w:val="22"/>
            <w:lang w:val="es-CO"/>
          </w:rPr>
          <w:delText>Matriz consolidada de Acciones Correctivas y Preventivas Implementadas.</w:delText>
        </w:r>
      </w:del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CO"/>
          <w:del w:id="350" w:author="DIRECCION DE PLANEACION" w:date="2003-07-23T11:41:00Z"/>
        </w:rPr>
      </w:pPr>
      <w:del w:id="349" w:author="DIRECCION DE PLANEACION" w:date="2003-07-23T11:41:00Z">
        <w:r>
          <w:rPr>
            <w:rFonts w:cs="Arial" w:ascii="Arial" w:hAnsi="Arial"/>
            <w:sz w:val="22"/>
            <w:lang w:val="es-CO"/>
          </w:rPr>
          <w:delText>Memorando Remisorio de Informes de Resultados o Insumos.</w:delText>
        </w:r>
      </w:del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CO"/>
          <w:del w:id="352" w:author="DIRECCION DE PLANEACION" w:date="2003-07-23T11:41:00Z"/>
        </w:rPr>
      </w:pPr>
      <w:del w:id="351" w:author="DIRECCION DE PLANEACION" w:date="2003-07-23T11:41:00Z">
        <w:r>
          <w:rPr>
            <w:rFonts w:cs="Arial" w:ascii="Arial" w:hAnsi="Arial"/>
            <w:sz w:val="22"/>
            <w:lang w:val="es-CO"/>
          </w:rPr>
          <w:delText>Formato Reporte de Acciones Preventivas o Correctivas (para registrar las acciones de mejoramiento y su seguimiento, los requerimientos de cambios de documentos necesarios).</w:delText>
        </w:r>
      </w:del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TextBody"/>
        <w:ind w:left="426" w:hanging="0"/>
        <w:rPr>
          <w:rFonts w:ascii="Arial" w:hAnsi="Arial" w:cs="Arial"/>
          <w:b/>
          <w:b/>
          <w:color w:val="0000FF"/>
          <w:sz w:val="22"/>
          <w:lang w:val="es-CO"/>
          <w:del w:id="354" w:author="DIRECCION DE PLANEACION" w:date="2003-08-20T09:52:00Z"/>
        </w:rPr>
      </w:pPr>
      <w:del w:id="353" w:author="DIRECCION DE PLANEACION" w:date="2003-08-20T09:52:00Z">
        <w:r>
          <w:rPr>
            <w:rFonts w:cs="Arial"/>
            <w:b/>
            <w:color w:val="0000FF"/>
            <w:sz w:val="22"/>
            <w:lang w:val="es-CO"/>
          </w:rPr>
        </w:r>
      </w:del>
    </w:p>
    <w:p>
      <w:pPr>
        <w:pStyle w:val="TextBody"/>
        <w:ind w:left="426" w:hanging="0"/>
        <w:rPr>
          <w:b/>
          <w:b/>
          <w:color w:val="0000FF"/>
          <w:lang w:val="es-CO"/>
        </w:rPr>
      </w:pPr>
      <w:r>
        <w:rPr>
          <w:b/>
          <w:color w:val="0000FF"/>
          <w:lang w:val="es-CO"/>
        </w:rPr>
      </w:r>
    </w:p>
    <w:p>
      <w:pPr>
        <w:pStyle w:val="TextBody"/>
        <w:numPr>
          <w:ilvl w:val="0"/>
          <w:numId w:val="4"/>
        </w:numPr>
        <w:ind w:left="720" w:hanging="720"/>
        <w:rPr>
          <w:b/>
          <w:b/>
          <w:lang w:val="es-CO"/>
        </w:rPr>
      </w:pPr>
      <w:r>
        <w:rPr>
          <w:b/>
          <w:lang w:val="es-CO"/>
        </w:rPr>
        <w:t>ANEXOS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ind w:left="709" w:hanging="1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No Aplic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lang w:val="es-CO"/>
          <w:del w:id="356" w:author="DIRECCION DE PLANEACION" w:date="2003-08-20T09:52:00Z"/>
        </w:rPr>
      </w:pPr>
      <w:del w:id="355" w:author="DIRECCION DE PLANEACION" w:date="2003-08-20T09:52:00Z">
        <w:r>
          <w:rPr>
            <w:rFonts w:cs="Arial" w:ascii="Arial" w:hAnsi="Arial"/>
            <w:b/>
            <w:sz w:val="22"/>
            <w:lang w:val="es-CO"/>
          </w:rPr>
        </w:r>
      </w:del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  <w:t>DESCRIPCIÓN DEL PROCEDIMIENTO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lang w:val="es-CO"/>
          <w:del w:id="358" w:author="DIRECCION DE PLANEACION" w:date="2003-08-20T09:52:00Z"/>
        </w:rPr>
      </w:pPr>
      <w:del w:id="357" w:author="DIRECCION DE PLANEACION" w:date="2003-08-20T09:52:00Z">
        <w:r>
          <w:rPr>
            <w:rFonts w:cs="Arial" w:ascii="Arial" w:hAnsi="Arial"/>
            <w:b/>
            <w:sz w:val="22"/>
            <w:lang w:val="es-CO"/>
          </w:rPr>
        </w:r>
      </w:del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Heading6"/>
        <w:suppressAutoHyphens w:val="false"/>
        <w:rPr>
          <w:spacing w:val="0"/>
          <w:sz w:val="28"/>
          <w:lang w:val="es-CO"/>
        </w:rPr>
      </w:pPr>
      <w:r>
        <w:rPr>
          <w:spacing w:val="0"/>
          <w:sz w:val="28"/>
          <w:lang w:val="es-CO"/>
        </w:rPr>
        <w:t>MATRIZ PARA DESCRIPCIÓN DEL PROCEDIMIENTO</w:t>
      </w:r>
    </w:p>
    <w:p>
      <w:pPr>
        <w:pStyle w:val="Normal"/>
        <w:rPr>
          <w:rFonts w:ascii="Arial" w:hAnsi="Arial" w:cs="Arial"/>
          <w:b/>
          <w:b/>
          <w:spacing w:val="0"/>
          <w:sz w:val="28"/>
          <w:lang w:val="es-CO"/>
        </w:rPr>
      </w:pPr>
      <w:r>
        <w:rPr>
          <w:rFonts w:cs="Arial" w:ascii="Arial" w:hAnsi="Arial"/>
          <w:b/>
          <w:spacing w:val="0"/>
          <w:sz w:val="28"/>
          <w:lang w:val="es-CO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3118"/>
        <w:gridCol w:w="1560"/>
        <w:gridCol w:w="2835"/>
      </w:tblGrid>
      <w:tr>
        <w:trPr>
          <w:tblHeader w:val="true"/>
          <w:trHeight w:val="4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EJECU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ACTIV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REGIS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OBSERVACIONES</w:t>
            </w:r>
          </w:p>
        </w:tc>
      </w:tr>
      <w:tr>
        <w:trPr>
          <w:trHeight w:val="2936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18"/>
                <w:del w:id="360" w:author="DIRECCION DE PLANEACION" w:date="2003-07-23T11:43:00Z"/>
              </w:rPr>
            </w:pPr>
            <w:del w:id="359" w:author="DIRECCION DE PLANEACION" w:date="2003-07-23T11:43:00Z">
              <w:r>
                <w:rPr>
                  <w:rFonts w:cs="Arial" w:ascii="Arial" w:hAnsi="Arial"/>
                  <w:spacing w:val="-3"/>
                  <w:sz w:val="18"/>
                </w:rPr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lor, Contralor Auxiliar, Director Técnico de Plane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del w:id="362" w:author="DIRECCION DE PLANEACION" w:date="2003-07-23T11:43:00Z"/>
              </w:rPr>
            </w:pPr>
            <w:del w:id="361" w:author="DIRECCION DE PLANEACION" w:date="2003-07-23T11:43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Establezca y difunda los lineamientos mínimos para la presentación de los insumos </w:t>
            </w:r>
            <w:del w:id="363" w:author="DIRECCION DE PLANEACION" w:date="2003-08-15T17:50:00Z">
              <w:r>
                <w:rPr>
                  <w:rFonts w:cs="Arial" w:ascii="Arial" w:hAnsi="Arial"/>
                  <w:sz w:val="18"/>
                </w:rPr>
                <w:delText xml:space="preserve">necesarios </w:delText>
              </w:r>
            </w:del>
            <w:r>
              <w:rPr>
                <w:rFonts w:cs="Arial" w:ascii="Arial" w:hAnsi="Arial"/>
                <w:sz w:val="18"/>
              </w:rPr>
              <w:t>para la realización de la Revisión por la Direcció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del w:id="365" w:author="DIRECCION DE PLANEACION" w:date="2003-07-23T11:43:00Z"/>
              </w:rPr>
            </w:pPr>
            <w:del w:id="364" w:author="DIRECCION DE PLANEACION" w:date="2003-07-23T11:43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del w:id="366" w:author="DIRECCION DE PLANEACION" w:date="2003-08-15T17:49:00Z">
              <w:r>
                <w:rPr>
                  <w:rFonts w:cs="Arial" w:ascii="Arial" w:hAnsi="Arial"/>
                  <w:sz w:val="18"/>
                </w:rPr>
                <w:delText>Memorando o circular con lineamientos mínimos de presentación de insumos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  <w:del w:id="371" w:author="DIRECCION DE PLANEACION" w:date="2003-07-23T11:43:00Z"/>
              </w:rPr>
            </w:pPr>
            <w:ins w:id="367" w:author="DIRECCION DE PLANEACION" w:date="2003-08-15T17:49:00Z">
              <w:r>
                <w:rPr>
                  <w:rFonts w:cs="Arial" w:ascii="Arial" w:hAnsi="Arial"/>
                  <w:sz w:val="18"/>
                </w:rPr>
                <w:t xml:space="preserve">Mediante Memorando o circular </w:t>
              </w:r>
            </w:ins>
            <w:ins w:id="368" w:author="DIRECCION DE PLANEACION" w:date="2003-08-15T18:17:00Z">
              <w:r>
                <w:rPr>
                  <w:rFonts w:cs="Arial" w:ascii="Arial" w:hAnsi="Arial"/>
                  <w:sz w:val="18"/>
                </w:rPr>
                <w:t>se deben difundir los</w:t>
              </w:r>
            </w:ins>
            <w:ins w:id="369" w:author="DIRECCION DE PLANEACION" w:date="2003-08-15T17:49:00Z">
              <w:r>
                <w:rPr>
                  <w:rFonts w:cs="Arial" w:ascii="Arial" w:hAnsi="Arial"/>
                  <w:sz w:val="18"/>
                </w:rPr>
                <w:t xml:space="preserve"> lineamientos mínimos de presentación de insumos</w:t>
              </w:r>
            </w:ins>
            <w:ins w:id="370" w:author="DIRECCION DE PLANEACION" w:date="2003-08-15T18:19:00Z">
              <w:r>
                <w:rPr>
                  <w:rFonts w:cs="Arial" w:ascii="Arial" w:hAnsi="Arial"/>
                  <w:sz w:val="18"/>
                </w:rPr>
                <w:t>, los cuales</w:t>
              </w:r>
            </w:ins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/>
            </w:pPr>
            <w:del w:id="372" w:author="DIRECCION DE PLANEACION" w:date="2003-08-15T18:19:00Z">
              <w:r>
                <w:rPr>
                  <w:rFonts w:cs="Arial" w:ascii="Arial" w:hAnsi="Arial"/>
                  <w:spacing w:val="-3"/>
                  <w:sz w:val="18"/>
                </w:rPr>
                <w:delText>Los insumos</w:delText>
              </w:r>
            </w:del>
            <w:r>
              <w:rPr>
                <w:rFonts w:cs="Arial" w:ascii="Arial" w:hAnsi="Arial"/>
                <w:spacing w:val="-3"/>
                <w:sz w:val="18"/>
              </w:rPr>
              <w:t xml:space="preserve"> deben contener como mínimo</w:t>
            </w:r>
            <w:ins w:id="373" w:author="DIRECCION DE PLANEACION" w:date="2003-08-20T17:16:00Z">
              <w:r>
                <w:rPr>
                  <w:rFonts w:cs="Arial" w:ascii="Arial" w:hAnsi="Arial"/>
                  <w:spacing w:val="-3"/>
                  <w:sz w:val="18"/>
                </w:rPr>
                <w:t>:</w:t>
              </w:r>
            </w:ins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del w:id="374" w:author="DIRECCION DE PLANEACION" w:date="2003-08-20T17:16:00Z">
              <w:r>
                <w:rPr>
                  <w:rFonts w:cs="Arial" w:ascii="Arial" w:hAnsi="Arial"/>
                  <w:spacing w:val="-3"/>
                  <w:sz w:val="18"/>
                </w:rPr>
                <w:delText xml:space="preserve">la identificación de las fuentes, metodología aplicada, </w:delText>
              </w:r>
            </w:del>
            <w:r>
              <w:rPr>
                <w:rFonts w:cs="Arial" w:ascii="Arial" w:hAnsi="Arial"/>
                <w:spacing w:val="-3"/>
                <w:sz w:val="18"/>
              </w:rPr>
              <w:t>períodos de análisis, alcance</w:t>
            </w:r>
            <w:del w:id="375" w:author="DIRECCION DE PLANEACION" w:date="2003-08-20T17:16:00Z">
              <w:r>
                <w:rPr>
                  <w:rFonts w:cs="Arial" w:ascii="Arial" w:hAnsi="Arial"/>
                  <w:spacing w:val="-3"/>
                  <w:sz w:val="18"/>
                </w:rPr>
                <w:delText xml:space="preserve"> de aplicación</w:delText>
              </w:r>
            </w:del>
            <w:r>
              <w:rPr>
                <w:rFonts w:cs="Arial" w:ascii="Arial" w:hAnsi="Arial"/>
                <w:spacing w:val="-3"/>
                <w:sz w:val="18"/>
              </w:rPr>
              <w:t>, análisis o seguimientos según se aplique a cada insumo</w:t>
            </w:r>
            <w:ins w:id="376" w:author="DIRECCION DE PLANEACION" w:date="2003-08-20T17:16:00Z">
              <w:r>
                <w:rPr>
                  <w:rFonts w:cs="Arial" w:ascii="Arial" w:hAnsi="Arial"/>
                  <w:spacing w:val="-3"/>
                  <w:sz w:val="18"/>
                </w:rPr>
                <w:t>,</w:t>
              </w:r>
            </w:ins>
            <w:del w:id="377" w:author="DIRECCION DE PLANEACION" w:date="2003-08-20T17:16:00Z">
              <w:r>
                <w:rPr>
                  <w:rFonts w:cs="Arial" w:ascii="Arial" w:hAnsi="Arial"/>
                  <w:spacing w:val="-3"/>
                  <w:sz w:val="18"/>
                </w:rPr>
                <w:delText xml:space="preserve"> y</w:delText>
              </w:r>
            </w:del>
            <w:r>
              <w:rPr>
                <w:rFonts w:cs="Arial" w:ascii="Arial" w:hAnsi="Arial"/>
                <w:spacing w:val="-3"/>
                <w:sz w:val="18"/>
              </w:rPr>
              <w:t xml:space="preserve"> fichas técnicas de aplicación de encuestas, análisis de encuestas realizadas</w:t>
            </w:r>
            <w:ins w:id="378" w:author="DIRECCION DE PLANEACION" w:date="2003-08-20T17:18:00Z">
              <w:r>
                <w:rPr>
                  <w:rFonts w:cs="Arial" w:ascii="Arial" w:hAnsi="Arial"/>
                  <w:spacing w:val="-3"/>
                  <w:sz w:val="18"/>
                </w:rPr>
                <w:t>,</w:t>
              </w:r>
            </w:ins>
            <w:del w:id="379" w:author="DIRECCION DE PLANEACION" w:date="2003-08-20T17:18:00Z">
              <w:r>
                <w:rPr>
                  <w:rFonts w:cs="Arial" w:ascii="Arial" w:hAnsi="Arial"/>
                  <w:spacing w:val="-3"/>
                  <w:sz w:val="18"/>
                </w:rPr>
                <w:delText>, tabulaciones agregadas y conclusiones generadas a partir de su aplicación; presentación de</w:delText>
              </w:r>
            </w:del>
            <w:r>
              <w:rPr>
                <w:rFonts w:cs="Arial" w:ascii="Arial" w:hAnsi="Arial"/>
                <w:spacing w:val="-3"/>
                <w:sz w:val="18"/>
              </w:rPr>
              <w:t xml:space="preserve"> resultados con los niveles de agregación pertinentes</w:t>
            </w:r>
            <w:ins w:id="380" w:author="DIRECCION DE PLANEACION" w:date="2003-08-20T17:17:00Z">
              <w:r>
                <w:rPr>
                  <w:rFonts w:cs="Arial" w:ascii="Arial" w:hAnsi="Arial"/>
                  <w:spacing w:val="-3"/>
                  <w:sz w:val="18"/>
                </w:rPr>
                <w:t xml:space="preserve"> y conclusiones</w:t>
              </w:r>
            </w:ins>
            <w:r>
              <w:rPr>
                <w:rFonts w:cs="Arial" w:ascii="Arial" w:hAnsi="Arial"/>
                <w:spacing w:val="-3"/>
                <w:sz w:val="18"/>
              </w:rPr>
              <w:t>.</w:t>
            </w:r>
          </w:p>
        </w:tc>
      </w:tr>
      <w:tr>
        <w:trPr>
          <w:trHeight w:val="1821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Contralor Auxiliar,      Director Técnico de     Planeación, Jefe Oficina Asesora de Control Interno</w:t>
            </w:r>
            <w:ins w:id="381" w:author="DIRECCION DE PLANEACION" w:date="2003-08-15T18:38:00Z">
              <w:r>
                <w:rPr>
                  <w:rFonts w:cs="Arial" w:ascii="Arial" w:hAnsi="Arial"/>
                  <w:sz w:val="18"/>
                </w:rPr>
                <w:t>,</w:t>
              </w:r>
            </w:ins>
            <w:r>
              <w:rPr>
                <w:rFonts w:cs="Arial" w:ascii="Arial" w:hAnsi="Arial"/>
                <w:sz w:val="18"/>
              </w:rPr>
              <w:t xml:space="preserve"> Responsables de los      Procesos del Sistema de Gestión</w:t>
            </w:r>
          </w:p>
          <w:p>
            <w:pPr>
              <w:pStyle w:val="Normal"/>
              <w:ind w:left="6372" w:firstLine="70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Proces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tregue al Despacho del Contralor Auxiliar en su calidad de Coordinador del Sistema de Gestión de la Calidad, los insumos relacionados con su proceso, en copia dura y medio magnétic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del w:id="382" w:author="DIRECCION DE PLANEACION" w:date="2003-07-23T11:44:00Z">
              <w:r>
                <w:rPr>
                  <w:rFonts w:cs="Arial" w:ascii="Arial" w:hAnsi="Arial"/>
                  <w:sz w:val="18"/>
                </w:rPr>
                <w:delText xml:space="preserve">Memorando Remisorio de </w:delText>
              </w:r>
            </w:del>
            <w:del w:id="383" w:author="DIRECCION DE PLANEACION" w:date="2003-08-15T18:25:00Z">
              <w:r>
                <w:rPr>
                  <w:rFonts w:cs="Arial" w:ascii="Arial" w:hAnsi="Arial"/>
                  <w:sz w:val="18"/>
                </w:rPr>
                <w:delText>Informes de Resultados o Insumos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 xml:space="preserve">De conformidad con </w:t>
            </w:r>
            <w:r>
              <w:rPr>
                <w:rFonts w:cs="Arial" w:ascii="Arial" w:hAnsi="Arial"/>
                <w:sz w:val="18"/>
              </w:rPr>
              <w:t>las responsabilidades establecidas en el alcance de este procedimiento y los lineamientos del paso 1.</w:t>
            </w:r>
          </w:p>
        </w:tc>
      </w:tr>
      <w:tr>
        <w:trPr>
          <w:trHeight w:val="691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ins w:id="384" w:author="DIRECCION DE PLANEACION" w:date="2003-08-15T18:25:00Z">
              <w:r>
                <w:rPr>
                  <w:rFonts w:cs="Arial" w:ascii="Arial" w:hAnsi="Arial"/>
                  <w:spacing w:val="-3"/>
                </w:rPr>
                <w:t>3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18"/>
                <w:ins w:id="386" w:author="DIRECCION DE PLANEACION" w:date="2003-08-15T18:25:00Z"/>
              </w:rPr>
            </w:pPr>
            <w:ins w:id="385" w:author="DIRECCION DE PLANEACION" w:date="2003-08-15T18:25:00Z">
              <w:r>
                <w:rPr>
                  <w:rFonts w:cs="Arial" w:ascii="Arial" w:hAnsi="Arial"/>
                  <w:spacing w:val="-3"/>
                  <w:sz w:val="18"/>
                </w:rPr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ins w:id="387" w:author="DIRECCION DE PLANEACION" w:date="2003-08-15T18:25:00Z">
              <w:r>
                <w:rPr>
                  <w:rFonts w:cs="Arial" w:ascii="Arial" w:hAnsi="Arial"/>
                  <w:sz w:val="18"/>
                </w:rPr>
                <w:t>Contralor Auxiliar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ins w:id="388" w:author="DIRECCION DE PLANEACION" w:date="2003-08-15T18:26:00Z">
              <w:r>
                <w:rPr>
                  <w:rFonts w:cs="Arial" w:ascii="Arial" w:hAnsi="Arial"/>
                  <w:sz w:val="18"/>
                </w:rPr>
                <w:t>Convoque el Consejo de Calidad para Revisión Preliminar de los insumos presentados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trHeight w:val="5793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ins w:id="389" w:author="DIRECCION DE PLANEACION" w:date="2003-08-15T18:28:00Z">
              <w:r>
                <w:rPr>
                  <w:rFonts w:cs="Arial" w:ascii="Arial" w:hAnsi="Arial"/>
                  <w:spacing w:val="-3"/>
                </w:rPr>
                <w:t>4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18"/>
                <w:ins w:id="391" w:author="DIRECCION DE PLANEACION" w:date="2003-08-15T18:28:00Z"/>
              </w:rPr>
            </w:pPr>
            <w:ins w:id="390" w:author="DIRECCION DE PLANEACION" w:date="2003-08-15T18:28:00Z">
              <w:r>
                <w:rPr>
                  <w:rFonts w:cs="Arial" w:ascii="Arial" w:hAnsi="Arial"/>
                  <w:spacing w:val="-3"/>
                  <w:sz w:val="18"/>
                </w:rPr>
              </w:r>
            </w:ins>
          </w:p>
          <w:p>
            <w:pPr>
              <w:pStyle w:val="Normal"/>
              <w:jc w:val="both"/>
              <w:rPr>
                <w:ins w:id="395" w:author="DIRECCION DE PLANEACION" w:date="2003-08-15T18:28:00Z"/>
              </w:rPr>
            </w:pPr>
            <w:ins w:id="392" w:author="DIRECCION DE PLANEACION" w:date="2003-08-15T18:28:00Z">
              <w:r>
                <w:rPr>
                  <w:rFonts w:cs="Arial" w:ascii="Arial" w:hAnsi="Arial"/>
                  <w:sz w:val="18"/>
                </w:rPr>
                <w:t>Contralor Auxiliar,      Director Técnico de     Planeación, Jefe Oficina Asesora de Control Interno</w:t>
              </w:r>
            </w:ins>
            <w:ins w:id="393" w:author="DIRECCION DE PLANEACION" w:date="2003-08-15T18:38:00Z">
              <w:r>
                <w:rPr>
                  <w:rFonts w:cs="Arial" w:ascii="Arial" w:hAnsi="Arial"/>
                  <w:sz w:val="18"/>
                </w:rPr>
                <w:t>,</w:t>
              </w:r>
            </w:ins>
            <w:ins w:id="394" w:author="DIRECCION DE PLANEACION" w:date="2003-08-15T18:28:00Z">
              <w:r>
                <w:rPr>
                  <w:rFonts w:cs="Arial" w:ascii="Arial" w:hAnsi="Arial"/>
                  <w:sz w:val="18"/>
                </w:rPr>
                <w:t xml:space="preserve"> Responsables de los      Procesos del Sistema de Gestión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ins w:id="397" w:author="DIRECCION DE PLANEACION" w:date="2003-08-15T18:28:00Z"/>
              </w:rPr>
            </w:pPr>
            <w:ins w:id="396" w:author="DIRECCION DE PLANEACION" w:date="2003-08-15T18:28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ins w:id="398" w:author="DIRECCION DE PLANEACION" w:date="2003-08-15T18:28:00Z">
              <w:r>
                <w:rPr>
                  <w:rFonts w:cs="Arial" w:ascii="Arial" w:hAnsi="Arial"/>
                  <w:sz w:val="18"/>
                </w:rPr>
                <w:t xml:space="preserve">Presente </w:t>
              </w:r>
            </w:ins>
            <w:ins w:id="399" w:author="DIRECCION DE PLANEACION" w:date="2003-08-20T09:56:00Z">
              <w:r>
                <w:rPr>
                  <w:rFonts w:cs="Arial" w:ascii="Arial" w:hAnsi="Arial"/>
                  <w:sz w:val="18"/>
                </w:rPr>
                <w:t>informe</w:t>
              </w:r>
            </w:ins>
            <w:ins w:id="400" w:author="DIRECCION DE PLANEACION" w:date="2003-08-20T09:53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ins w:id="401" w:author="DIRECCION DE PLANEACION" w:date="2003-08-20T09:56:00Z">
              <w:r>
                <w:rPr>
                  <w:rFonts w:cs="Arial" w:ascii="Arial" w:hAnsi="Arial"/>
                  <w:sz w:val="18"/>
                </w:rPr>
                <w:t>de los</w:t>
              </w:r>
            </w:ins>
            <w:ins w:id="402" w:author="DIRECCION DE PLANEACION" w:date="2003-08-15T19:12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ins w:id="403" w:author="DIRECCION DE PLANEACION" w:date="2003-08-20T09:53:00Z">
              <w:r>
                <w:rPr>
                  <w:rFonts w:cs="Arial" w:ascii="Arial" w:hAnsi="Arial"/>
                  <w:sz w:val="18"/>
                </w:rPr>
                <w:t>r</w:t>
              </w:r>
            </w:ins>
            <w:ins w:id="404" w:author="DIRECCION DE PLANEACION" w:date="2003-08-15T18:28:00Z">
              <w:r>
                <w:rPr>
                  <w:rFonts w:cs="Arial" w:ascii="Arial" w:hAnsi="Arial"/>
                  <w:sz w:val="18"/>
                </w:rPr>
                <w:t>esultados</w:t>
              </w:r>
            </w:ins>
            <w:ins w:id="405" w:author="DIRECCION DE PLANEACION" w:date="2003-08-15T19:12:00Z">
              <w:r>
                <w:rPr>
                  <w:rFonts w:cs="Arial" w:ascii="Arial" w:hAnsi="Arial"/>
                  <w:sz w:val="18"/>
                </w:rPr>
                <w:t xml:space="preserve"> y desempeño de los procesos</w:t>
              </w:r>
            </w:ins>
            <w:ins w:id="406" w:author="DIRECCION DE PLANEACION" w:date="2003-08-20T09:57:00Z">
              <w:r>
                <w:rPr>
                  <w:rFonts w:cs="Arial" w:ascii="Arial" w:hAnsi="Arial"/>
                  <w:sz w:val="18"/>
                </w:rPr>
                <w:t>, información</w:t>
              </w:r>
            </w:ins>
            <w:ins w:id="407" w:author="DIRECCION DE PLANEACION" w:date="2003-08-20T09:55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ins w:id="408" w:author="DIRECCION DE PLANEACION" w:date="2003-08-20T09:57:00Z">
              <w:r>
                <w:rPr>
                  <w:rFonts w:cs="Arial" w:ascii="Arial" w:hAnsi="Arial"/>
                  <w:sz w:val="18"/>
                </w:rPr>
                <w:t>o insumos para la Revisión por la Dirección</w:t>
              </w:r>
            </w:ins>
            <w:ins w:id="409" w:author="DIRECCION DE PLANEACION" w:date="2003-08-20T09:55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ins w:id="410" w:author="DIRECCION DE PLANEACION" w:date="2003-08-15T18:28:00Z">
              <w:r>
                <w:rPr>
                  <w:rFonts w:cs="Arial" w:ascii="Arial" w:hAnsi="Arial"/>
                  <w:sz w:val="18"/>
                </w:rPr>
                <w:t>al Consejo de Calidad</w:t>
              </w:r>
            </w:ins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ins w:id="411" w:author="DIRECCION DE PLANEACION" w:date="2003-08-20T09:59:00Z">
              <w:r>
                <w:rPr>
                  <w:rFonts w:cs="Arial" w:ascii="Arial" w:hAnsi="Arial"/>
                  <w:sz w:val="18"/>
                </w:rPr>
                <w:t>Acta</w:t>
              </w:r>
            </w:ins>
            <w:ins w:id="412" w:author="DIRECCION DE PLANEACION" w:date="2003-09-11T15:21:00Z">
              <w:r>
                <w:rPr>
                  <w:rFonts w:cs="Arial" w:ascii="Arial" w:hAnsi="Arial"/>
                  <w:sz w:val="18"/>
                </w:rPr>
                <w:t xml:space="preserve"> de</w:t>
              </w:r>
            </w:ins>
            <w:ins w:id="413" w:author="DIRECCION DE PLANEACION" w:date="2003-08-20T09:59:00Z">
              <w:r>
                <w:rPr>
                  <w:rFonts w:cs="Arial" w:ascii="Arial" w:hAnsi="Arial"/>
                  <w:sz w:val="18"/>
                </w:rPr>
                <w:t xml:space="preserve"> Consejo de Calidad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ins w:id="415" w:author="DIRECCION DE PLANEACION" w:date="2003-08-15T18:34:00Z"/>
              </w:rPr>
            </w:pPr>
            <w:ins w:id="414" w:author="DIRECCION DE PLANEACION" w:date="2003-08-15T18:34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ins w:id="417" w:author="DIRECCION DE PLANEACION" w:date="2003-08-20T09:54:00Z"/>
              </w:rPr>
            </w:pPr>
            <w:ins w:id="416" w:author="DIRECCION DE PLANEACION" w:date="2003-08-20T09:54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ins w:id="418" w:author="DIRECCION DE PLANEACION" w:date="2003-08-20T09:54:00Z">
              <w:r>
                <w:rPr>
                  <w:rFonts w:cs="Arial" w:ascii="Arial" w:hAnsi="Arial"/>
                  <w:sz w:val="18"/>
                </w:rPr>
                <w:t>La información o insumos relacionada con el desempeño de los procesos del sistema, los resultados del Seguimiento a Procesos y Planes a través de la agregación de los indicadores de gestión y cumplimiento del plan estratégico,</w:t>
              </w:r>
            </w:ins>
            <w:ins w:id="419" w:author="DIRECCION DE PLANEACION" w:date="2003-08-29T15:01:00Z">
              <w:r>
                <w:rPr>
                  <w:rFonts w:cs="Arial" w:ascii="Arial" w:hAnsi="Arial"/>
                  <w:sz w:val="18"/>
                </w:rPr>
                <w:t xml:space="preserve"> seguimiento Plan de Mejoramiento, Plan de Manejo de Riesgos, Plan de Aumento de Capacidad,</w:t>
              </w:r>
            </w:ins>
            <w:ins w:id="420" w:author="DIRECCION DE PLANEACION" w:date="2003-08-20T09:54:00Z">
              <w:r>
                <w:rPr>
                  <w:rFonts w:cs="Arial" w:ascii="Arial" w:hAnsi="Arial"/>
                  <w:sz w:val="18"/>
                </w:rPr>
                <w:t xml:space="preserve"> Informe de los resultados consolidados de las auditorias internas de calidad</w:t>
              </w:r>
            </w:ins>
            <w:ins w:id="421" w:author="DIRECCION DE PLANEACION" w:date="2003-08-29T15:03:00Z">
              <w:r>
                <w:rPr>
                  <w:rFonts w:cs="Arial" w:ascii="Arial" w:hAnsi="Arial"/>
                  <w:sz w:val="18"/>
                </w:rPr>
                <w:t>,</w:t>
              </w:r>
            </w:ins>
            <w:ins w:id="422" w:author="DIRECCION DE PLANEACION" w:date="2003-08-20T09:54:00Z">
              <w:r>
                <w:rPr>
                  <w:rFonts w:cs="Arial" w:ascii="Arial" w:hAnsi="Arial"/>
                  <w:sz w:val="18"/>
                </w:rPr>
                <w:t xml:space="preserve"> conformidad de los productos,  satisfacción de clientes, acciones de seguimiento de revisiones por la dirección previas, proyectos de mejoramiento y la necesidad de efectuar cambios en el sistema de gestión de la calidad, involucrando la política y los objetivos de la calidad, d</w:t>
              </w:r>
            </w:ins>
            <w:ins w:id="423" w:author="DIRECCION DE PLANEACION" w:date="2003-08-20T09:54:00Z">
              <w:r>
                <w:rPr>
                  <w:rFonts w:cs="Arial" w:ascii="Arial" w:hAnsi="Arial"/>
                  <w:spacing w:val="-3"/>
                  <w:sz w:val="18"/>
                </w:rPr>
                <w:t xml:space="preserve">e conformidad con </w:t>
              </w:r>
            </w:ins>
            <w:ins w:id="424" w:author="DIRECCION DE PLANEACION" w:date="2003-08-20T09:54:00Z">
              <w:r>
                <w:rPr>
                  <w:rFonts w:cs="Arial" w:ascii="Arial" w:hAnsi="Arial"/>
                  <w:sz w:val="18"/>
                </w:rPr>
                <w:t>las responsabilidades establecidas en el alcance de este procedimiento y los lineamientos del paso 1.</w:t>
              </w:r>
            </w:ins>
          </w:p>
        </w:tc>
      </w:tr>
      <w:tr>
        <w:trPr>
          <w:trHeight w:val="1551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ins w:id="425" w:author="DIRECCION DE PLANEACION" w:date="2003-08-15T18:45:00Z">
              <w:r>
                <w:rPr>
                  <w:rFonts w:cs="Arial" w:ascii="Arial" w:hAnsi="Arial"/>
                  <w:spacing w:val="-3"/>
                </w:rPr>
                <w:t>5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18"/>
                <w:ins w:id="427" w:author="DIRECCION DE PLANEACION" w:date="2003-08-15T18:34:00Z"/>
              </w:rPr>
            </w:pPr>
            <w:ins w:id="426" w:author="DIRECCION DE PLANEACION" w:date="2003-08-15T18:34:00Z">
              <w:r>
                <w:rPr>
                  <w:rFonts w:cs="Arial" w:ascii="Arial" w:hAnsi="Arial"/>
                  <w:spacing w:val="-3"/>
                  <w:sz w:val="18"/>
                </w:rPr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ins w:id="428" w:author="DIRECCION DE PLANEACION" w:date="2003-08-29T15:09:00Z">
              <w:r>
                <w:rPr>
                  <w:rFonts w:cs="Arial" w:ascii="Arial" w:hAnsi="Arial"/>
                  <w:sz w:val="18"/>
                </w:rPr>
                <w:t xml:space="preserve">Contralor, Contralor Auxiliar, Director Técnico, Jefe de Oficina Asesora 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18"/>
              </w:rPr>
            </w:pPr>
            <w:ins w:id="429" w:author="DIRECCION DE PLANEACION" w:date="2003-08-15T18:34:00Z">
              <w:r>
                <w:rPr>
                  <w:rFonts w:cs="Arial" w:ascii="Arial" w:hAnsi="Arial"/>
                  <w:spacing w:val="-3"/>
                  <w:sz w:val="18"/>
                </w:rPr>
                <w:t xml:space="preserve">Revise los </w:t>
              </w:r>
            </w:ins>
            <w:ins w:id="430" w:author="DIRECCION DE PLANEACION" w:date="2003-08-20T10:05:00Z">
              <w:r>
                <w:rPr>
                  <w:rFonts w:cs="Arial" w:ascii="Arial" w:hAnsi="Arial"/>
                  <w:spacing w:val="-3"/>
                  <w:sz w:val="18"/>
                </w:rPr>
                <w:t>resultados</w:t>
              </w:r>
            </w:ins>
            <w:ins w:id="431" w:author="DIRECCION DE PLANEACION" w:date="2003-08-15T18:34:00Z">
              <w:r>
                <w:rPr>
                  <w:rFonts w:cs="Arial" w:ascii="Arial" w:hAnsi="Arial"/>
                  <w:spacing w:val="-3"/>
                  <w:sz w:val="18"/>
                </w:rPr>
                <w:t xml:space="preserve"> presentados </w:t>
              </w:r>
            </w:ins>
            <w:ins w:id="432" w:author="DIRECCION DE PLANEACION" w:date="2003-08-15T18:36:00Z">
              <w:r>
                <w:rPr>
                  <w:rFonts w:cs="Arial" w:ascii="Arial" w:hAnsi="Arial"/>
                  <w:spacing w:val="-3"/>
                  <w:sz w:val="18"/>
                </w:rPr>
                <w:t xml:space="preserve">analizando </w:t>
              </w:r>
            </w:ins>
            <w:ins w:id="433" w:author="DIRECCION DE PLANEACION" w:date="2003-08-15T18:34:00Z">
              <w:r>
                <w:rPr>
                  <w:rFonts w:cs="Arial" w:ascii="Arial" w:hAnsi="Arial"/>
                  <w:spacing w:val="-3"/>
                  <w:sz w:val="18"/>
                </w:rPr>
                <w:t>desviaciones, factores de éxito</w:t>
              </w:r>
            </w:ins>
            <w:ins w:id="434" w:author="DIRECCION DE PLANEACION" w:date="2003-08-15T18:39:00Z">
              <w:r>
                <w:rPr>
                  <w:rFonts w:cs="Arial" w:ascii="Arial" w:hAnsi="Arial"/>
                  <w:spacing w:val="-3"/>
                  <w:sz w:val="18"/>
                </w:rPr>
                <w:t>,</w:t>
              </w:r>
            </w:ins>
            <w:ins w:id="435" w:author="DIRECCION DE PLANEACION" w:date="2003-08-15T18:34:00Z">
              <w:r>
                <w:rPr>
                  <w:rFonts w:cs="Arial" w:ascii="Arial" w:hAnsi="Arial"/>
                  <w:spacing w:val="-3"/>
                  <w:sz w:val="18"/>
                </w:rPr>
                <w:t xml:space="preserve"> eficacia </w:t>
              </w:r>
            </w:ins>
            <w:ins w:id="436" w:author="DIRECCION DE PLANEACION" w:date="2003-08-15T18:37:00Z">
              <w:r>
                <w:rPr>
                  <w:rFonts w:cs="Arial" w:ascii="Arial" w:hAnsi="Arial"/>
                  <w:spacing w:val="-3"/>
                  <w:sz w:val="18"/>
                </w:rPr>
                <w:t xml:space="preserve">de las acciones </w:t>
              </w:r>
            </w:ins>
            <w:ins w:id="437" w:author="DIRECCION DE PLANEACION" w:date="2003-08-15T18:34:00Z">
              <w:r>
                <w:rPr>
                  <w:rFonts w:cs="Arial" w:ascii="Arial" w:hAnsi="Arial"/>
                  <w:spacing w:val="-3"/>
                  <w:sz w:val="18"/>
                </w:rPr>
                <w:t>de</w:t>
              </w:r>
            </w:ins>
            <w:ins w:id="438" w:author="DIRECCION DE PLANEACION" w:date="2003-08-15T18:37:00Z">
              <w:r>
                <w:rPr>
                  <w:rFonts w:cs="Arial" w:ascii="Arial" w:hAnsi="Arial"/>
                  <w:spacing w:val="-3"/>
                  <w:sz w:val="18"/>
                </w:rPr>
                <w:t xml:space="preserve"> cada</w:t>
              </w:r>
            </w:ins>
            <w:ins w:id="439" w:author="DIRECCION DE PLANEACION" w:date="2003-08-15T18:34:00Z">
              <w:r>
                <w:rPr>
                  <w:rFonts w:cs="Arial" w:ascii="Arial" w:hAnsi="Arial"/>
                  <w:spacing w:val="-3"/>
                  <w:sz w:val="18"/>
                </w:rPr>
                <w:t xml:space="preserve"> proceso</w:t>
              </w:r>
            </w:ins>
            <w:ins w:id="440" w:author="DIRECCION DE PLANEACION" w:date="2003-08-15T18:39:00Z">
              <w:r>
                <w:rPr>
                  <w:rFonts w:cs="Arial" w:ascii="Arial" w:hAnsi="Arial"/>
                  <w:spacing w:val="-3"/>
                  <w:sz w:val="18"/>
                </w:rPr>
                <w:t xml:space="preserve"> y viabilidad de los proyectos de mejoramiento</w:t>
              </w:r>
            </w:ins>
            <w:ins w:id="441" w:author="DIRECCION DE PLANEACION" w:date="2003-08-29T17:38:00Z">
              <w:r>
                <w:rPr>
                  <w:rFonts w:cs="Arial" w:ascii="Arial" w:hAnsi="Arial"/>
                  <w:spacing w:val="-3"/>
                  <w:sz w:val="18"/>
                </w:rPr>
                <w:t xml:space="preserve"> y cambios en el entorno que podrían afectar el Sistema de Gestión de Calidad.</w:t>
              </w:r>
            </w:ins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  <w:ins w:id="443" w:author="DIRECCION DE PLANEACION" w:date="2003-08-15T18:34:00Z"/>
              </w:rPr>
            </w:pPr>
            <w:ins w:id="442" w:author="DIRECCION DE PLANEACION" w:date="2003-08-15T18:34:00Z">
              <w:r>
                <w:rPr>
                  <w:rFonts w:cs="Arial" w:ascii="Arial" w:hAnsi="Arial"/>
                  <w:spacing w:val="-3"/>
                  <w:sz w:val="18"/>
                </w:rPr>
              </w:r>
            </w:ins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ins w:id="444" w:author="DIRECCION DE PLANEACION" w:date="2003-08-29T15:10:00Z">
              <w:r>
                <w:rPr>
                  <w:rFonts w:cs="Arial" w:ascii="Arial" w:hAnsi="Arial"/>
                  <w:spacing w:val="-3"/>
                  <w:sz w:val="18"/>
                </w:rPr>
                <w:t>Ejecutores que hacen parte del Consejo de Calidad</w:t>
              </w:r>
            </w:ins>
          </w:p>
        </w:tc>
      </w:tr>
      <w:tr>
        <w:trPr>
          <w:trHeight w:val="12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ins w:id="445" w:author="DIRECCION DE PLANEACION" w:date="2003-08-15T19:21:00Z">
              <w:r>
                <w:rPr>
                  <w:rFonts w:cs="Arial" w:ascii="Arial" w:hAnsi="Arial"/>
                  <w:spacing w:val="-3"/>
                </w:rPr>
                <w:t>6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18"/>
                <w:ins w:id="447" w:author="DIRECCION DE PLANEACION" w:date="2003-08-15T19:16:00Z"/>
              </w:rPr>
            </w:pPr>
            <w:ins w:id="446" w:author="DIRECCION DE PLANEACION" w:date="2003-08-15T19:16:00Z">
              <w:r>
                <w:rPr>
                  <w:rFonts w:cs="Arial" w:ascii="Arial" w:hAnsi="Arial"/>
                  <w:spacing w:val="-3"/>
                  <w:sz w:val="18"/>
                </w:rPr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ins w:id="448" w:author="DIRECCION DE PLANEACION" w:date="2003-08-29T17:44:00Z">
              <w:r>
                <w:rPr>
                  <w:rFonts w:cs="Arial" w:ascii="Arial" w:hAnsi="Arial"/>
                  <w:sz w:val="18"/>
                </w:rPr>
                <w:t>Contralor, Contralor Auxiliar, Director Técnico, Jefe de Oficina Asesora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ins w:id="449" w:author="DIRECCION DE PLANEACION" w:date="2003-08-15T19:16:00Z">
              <w:r>
                <w:rPr>
                  <w:rFonts w:cs="Arial" w:ascii="Arial" w:hAnsi="Arial"/>
                  <w:sz w:val="18"/>
                </w:rPr>
                <w:t>Analice y Consolide</w:t>
              </w:r>
            </w:ins>
            <w:ins w:id="450" w:author="DIRECCION DE PLANEACION" w:date="2003-08-15T19:14:00Z">
              <w:r>
                <w:rPr>
                  <w:rFonts w:cs="Arial" w:ascii="Arial" w:hAnsi="Arial"/>
                  <w:sz w:val="18"/>
                </w:rPr>
                <w:t xml:space="preserve"> los resultados del seguimiento</w:t>
              </w:r>
            </w:ins>
            <w:ins w:id="451" w:author="DIRECCION DE PLANEACION" w:date="2003-08-29T17:46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ins w:id="452" w:author="DIRECCION DE PLANEACION" w:date="2003-08-20T10:05:00Z">
              <w:r>
                <w:rPr>
                  <w:rFonts w:cs="Arial" w:ascii="Arial" w:hAnsi="Arial"/>
                  <w:spacing w:val="-3"/>
                  <w:sz w:val="18"/>
                </w:rPr>
                <w:t xml:space="preserve">El Consejo de Calidad periódicamente efectuará el seguimiento a las acciones </w:t>
              </w:r>
            </w:ins>
            <w:ins w:id="453" w:author="DIRECCION DE PLANEACION" w:date="2003-08-20T10:07:00Z">
              <w:r>
                <w:rPr>
                  <w:rFonts w:cs="Arial" w:ascii="Arial" w:hAnsi="Arial"/>
                  <w:sz w:val="18"/>
                </w:rPr>
                <w:t xml:space="preserve">de la Revisión por la Dirección previas, para presentar en Comité Directivo los avances obtenido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/w:r>
            </w:ins>
          </w:p>
        </w:tc>
      </w:tr>
      <w:tr>
        <w:trPr>
          <w:trHeight w:val="652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del w:id="454" w:author="DIRECCION DE PLANEACION" w:date="2003-08-15T18:49:00Z">
              <w:r>
                <w:rPr>
                  <w:rFonts w:cs="Arial" w:ascii="Arial" w:hAnsi="Arial"/>
                  <w:spacing w:val="-3"/>
                </w:rPr>
                <w:delText>3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35" w:leader="none"/>
              </w:tabs>
              <w:suppressAutoHyphens w:val="true"/>
              <w:bidi w:val="0"/>
              <w:snapToGrid w:val="true"/>
              <w:jc w:val="center"/>
              <w:rPr>
                <w:rFonts w:ascii="Arial" w:hAnsi="Arial" w:cs="Arial"/>
                <w:spacing w:val="-3"/>
                <w:sz w:val="18"/>
                <w:del w:id="456" w:author="DIRECCION DE PLANEACION" w:date="2003-08-20T10:04:00Z"/>
              </w:rPr>
            </w:pPr>
            <w:del w:id="455" w:author="DIRECCION DE PLANEACION" w:date="2003-08-20T10:04:00Z">
              <w:r>
                <w:rPr>
                  <w:rFonts w:cs="Arial" w:ascii="Arial" w:hAnsi="Arial"/>
                  <w:spacing w:val="-3"/>
                  <w:sz w:val="18"/>
                </w:rPr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del w:id="458" w:author="DIRECCION DE PLANEACION" w:date="2003-08-20T10:04:00Z"/>
              </w:rPr>
            </w:pPr>
            <w:del w:id="457" w:author="DIRECCION DE PLANEACION" w:date="2003-08-20T10:04:00Z">
              <w:r>
                <w:rPr>
                  <w:rFonts w:cs="Arial" w:ascii="Arial" w:hAnsi="Arial"/>
                  <w:sz w:val="18"/>
                </w:rPr>
                <w:delText>Contralor Auxiliar,      Director Técnico de     Planeación, Jefe Oficina Asesora de Control Interno, Responsables de los Procesos del Sistema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del w:id="460" w:author="DIRECCION DE PLANEACION" w:date="2003-08-20T10:04:00Z"/>
              </w:rPr>
            </w:pPr>
            <w:del w:id="459" w:author="DIRECCION DE PLANEACION" w:date="2003-08-20T10:04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del w:id="461" w:author="DIRECCION DE PLANEACION" w:date="2003-08-20T09:53:00Z">
              <w:r>
                <w:rPr>
                  <w:rFonts w:cs="Arial" w:ascii="Arial" w:hAnsi="Arial"/>
                  <w:sz w:val="18"/>
                </w:rPr>
                <w:delText>Presente</w:delText>
              </w:r>
            </w:del>
            <w:del w:id="462" w:author="DIRECCION DE PLANEACION" w:date="2003-08-15T18:57:00Z">
              <w:r>
                <w:rPr>
                  <w:rFonts w:cs="Arial" w:ascii="Arial" w:hAnsi="Arial"/>
                  <w:sz w:val="18"/>
                </w:rPr>
                <w:delText xml:space="preserve"> la información o insumos</w:delText>
              </w:r>
            </w:del>
            <w:del w:id="463" w:author="DIRECCION DE PLANEACION" w:date="2003-08-20T09:53:00Z">
              <w:r>
                <w:rPr>
                  <w:rFonts w:cs="Arial" w:ascii="Arial" w:hAnsi="Arial"/>
                  <w:sz w:val="18"/>
                </w:rPr>
                <w:delText xml:space="preserve"> </w:delText>
              </w:r>
            </w:del>
            <w:del w:id="464" w:author="DIRECCION DE PLANEACION" w:date="2003-08-20T10:04:00Z">
              <w:r>
                <w:rPr>
                  <w:rFonts w:cs="Arial" w:ascii="Arial" w:hAnsi="Arial"/>
                  <w:sz w:val="18"/>
                </w:rPr>
                <w:delText>en el Comité Directivo convocado para la Revisión por la Dirección</w:delText>
              </w:r>
            </w:del>
            <w:del w:id="465" w:author="DIRECCION DE PLANEACION" w:date="2003-08-15T18:43:00Z">
              <w:r>
                <w:rPr>
                  <w:rFonts w:cs="Arial" w:ascii="Arial" w:hAnsi="Arial"/>
                  <w:sz w:val="18"/>
                </w:rPr>
                <w:delText xml:space="preserve">, </w:delText>
              </w:r>
            </w:del>
            <w:del w:id="466" w:author="DIRECCION DE PLANEACION" w:date="2003-07-23T11:46:00Z">
              <w:r>
                <w:rPr>
                  <w:rFonts w:cs="Arial" w:ascii="Arial" w:hAnsi="Arial"/>
                  <w:sz w:val="18"/>
                </w:rPr>
                <w:delText>para su análisis</w:delText>
              </w:r>
            </w:del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Arial" w:hAnsi="Arial" w:cs="Arial"/>
                <w:sz w:val="18"/>
                <w:del w:id="468" w:author="DIRECCION DE PLANEACION" w:date="2003-08-15T18:54:00Z"/>
              </w:rPr>
            </w:pPr>
            <w:del w:id="467" w:author="DIRECCION DE PLANEACION" w:date="2003-08-15T18:54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del w:id="470" w:author="DIRECCION DE PLANEACION" w:date="2003-08-20T10:04:00Z"/>
              </w:rPr>
            </w:pPr>
            <w:del w:id="469" w:author="DIRECCION DE PLANEACION" w:date="2003-08-15T18:54:00Z">
              <w:r>
                <w:rPr>
                  <w:rFonts w:cs="Arial" w:ascii="Arial" w:hAnsi="Arial"/>
                  <w:sz w:val="18"/>
                </w:rPr>
                <w:delText>Acta de Comité Directivo en el cual se realiza la Revisión por la Dirección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del w:id="472" w:author="DIRECCION DE PLANEACION" w:date="2003-08-20T10:04:00Z"/>
              </w:rPr>
            </w:pPr>
            <w:del w:id="471" w:author="DIRECCION DE PLANEACION" w:date="2003-08-20T10:04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del w:id="474" w:author="DIRECCION DE PLANEACION" w:date="2003-08-20T10:04:00Z"/>
              </w:rPr>
            </w:pPr>
            <w:del w:id="473" w:author="DIRECCION DE PLANEACION" w:date="2003-08-20T10:04:00Z">
              <w:r>
                <w:rPr>
                  <w:rFonts w:cs="Arial" w:ascii="Arial" w:hAnsi="Arial"/>
                  <w:sz w:val="18"/>
                </w:rPr>
                <w:delText>Acta de Comité Directivo en el cual se realiza la Revisión por la Dirección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true"/>
              <w:jc w:val="center"/>
              <w:rPr>
                <w:rFonts w:ascii="Arial" w:hAnsi="Arial" w:cs="Arial"/>
                <w:spacing w:val="-3"/>
                <w:sz w:val="18"/>
                <w:del w:id="476" w:author="DIRECCION DE PLANEACION" w:date="2003-08-20T10:04:00Z"/>
              </w:rPr>
            </w:pPr>
            <w:del w:id="475" w:author="DIRECCION DE PLANEACION" w:date="2003-08-20T10:04:00Z">
              <w:r>
                <w:rPr>
                  <w:rFonts w:cs="Arial" w:ascii="Arial" w:hAnsi="Arial"/>
                  <w:spacing w:val="-3"/>
                  <w:sz w:val="18"/>
                </w:rPr>
              </w:r>
            </w:del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del w:id="477" w:author="DIRECCION DE PLANEACION" w:date="2003-08-15T18:58:00Z">
              <w:r>
                <w:rPr>
                  <w:rFonts w:cs="Arial" w:ascii="Arial" w:hAnsi="Arial"/>
                  <w:spacing w:val="-3"/>
                  <w:sz w:val="18"/>
                </w:rPr>
                <w:delText>D</w:delText>
              </w:r>
            </w:del>
            <w:del w:id="478" w:author="DIRECCION DE PLANEACION" w:date="2003-08-20T09:54:00Z">
              <w:r>
                <w:rPr>
                  <w:rFonts w:cs="Arial" w:ascii="Arial" w:hAnsi="Arial"/>
                  <w:spacing w:val="-3"/>
                  <w:sz w:val="18"/>
                </w:rPr>
                <w:delText xml:space="preserve">e conformidad con </w:delText>
              </w:r>
            </w:del>
            <w:del w:id="479" w:author="DIRECCION DE PLANEACION" w:date="2003-08-20T09:54:00Z">
              <w:r>
                <w:rPr>
                  <w:rFonts w:cs="Arial" w:ascii="Arial" w:hAnsi="Arial"/>
                  <w:sz w:val="18"/>
                </w:rPr>
                <w:delText>las responsabilidades establecidas en el alcance de este procedimiento y los lineamientos del paso 1.</w:delText>
              </w:r>
            </w:del>
          </w:p>
        </w:tc>
      </w:tr>
      <w:tr>
        <w:trPr>
          <w:trHeight w:val="2129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135" w:leader="none"/>
              </w:tabs>
              <w:suppressAutoHyphens w:val="true"/>
              <w:bidi w:val="0"/>
              <w:jc w:val="both"/>
              <w:rPr>
                <w:rFonts w:ascii="Arial" w:hAnsi="Arial" w:cs="Arial"/>
                <w:spacing w:val="-3"/>
              </w:rPr>
            </w:pPr>
            <w:ins w:id="480" w:author="DIRECCION DE PLANEACION" w:date="2003-08-20T10:09:00Z">
              <w:r>
                <w:rPr>
                  <w:rFonts w:cs="Arial" w:ascii="Arial" w:hAnsi="Arial"/>
                  <w:spacing w:val="-3"/>
                </w:rPr>
                <w:t>7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18"/>
                <w:ins w:id="482" w:author="DIRECCION DE PLANEACION" w:date="2003-08-15T18:49:00Z"/>
              </w:rPr>
            </w:pPr>
            <w:ins w:id="481" w:author="DIRECCION DE PLANEACION" w:date="2003-08-15T18:49:00Z">
              <w:r>
                <w:rPr>
                  <w:rFonts w:cs="Arial" w:ascii="Arial" w:hAnsi="Arial"/>
                  <w:spacing w:val="-3"/>
                  <w:sz w:val="18"/>
                </w:rPr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ins w:id="483" w:author="DIRECCION DE PLANEACION" w:date="2003-08-15T18:49:00Z">
              <w:r>
                <w:rPr>
                  <w:rFonts w:cs="Arial" w:ascii="Arial" w:hAnsi="Arial"/>
                  <w:sz w:val="18"/>
                </w:rPr>
                <w:t>Contralor Auxiliar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ins w:id="484" w:author="DIRECCION DE PLANEACION" w:date="2003-08-15T18:49:00Z">
              <w:r>
                <w:rPr>
                  <w:rFonts w:cs="Arial" w:ascii="Arial" w:hAnsi="Arial"/>
                  <w:sz w:val="18"/>
                </w:rPr>
                <w:t xml:space="preserve">Informe al Comité Directivo sobre el estado </w:t>
              </w:r>
            </w:ins>
            <w:ins w:id="485" w:author="DIRECCION DE PLANEACION" w:date="2003-08-29T17:46:00Z">
              <w:r>
                <w:rPr>
                  <w:rFonts w:cs="Arial" w:ascii="Arial" w:hAnsi="Arial"/>
                  <w:sz w:val="18"/>
                </w:rPr>
                <w:t xml:space="preserve">y mejora </w:t>
              </w:r>
            </w:ins>
            <w:ins w:id="486" w:author="DIRECCION DE PLANEACION" w:date="2003-08-15T18:49:00Z">
              <w:r>
                <w:rPr>
                  <w:rFonts w:cs="Arial" w:ascii="Arial" w:hAnsi="Arial"/>
                  <w:sz w:val="18"/>
                </w:rPr>
                <w:t>del Sistema de Gestión de Calidad, incluyendo el análisis de la viabilidad de los proyectos de mejoramiento</w:t>
              </w:r>
            </w:ins>
            <w:ins w:id="487" w:author="DIRECCION DE PLANEACION" w:date="2003-08-15T19:08:00Z">
              <w:r>
                <w:rPr>
                  <w:rFonts w:cs="Arial" w:ascii="Arial" w:hAnsi="Arial"/>
                  <w:sz w:val="18"/>
                </w:rPr>
                <w:t xml:space="preserve"> y los resultados del seguimiento a las acciones de la Revisión por la Dirección previa</w:t>
              </w:r>
            </w:ins>
            <w:ins w:id="488" w:author="DIRECCION DE PLANEACION" w:date="2003-08-29T17:47:00Z">
              <w:r>
                <w:rPr>
                  <w:rFonts w:cs="Arial" w:ascii="Arial" w:hAnsi="Arial"/>
                  <w:sz w:val="18"/>
                </w:rPr>
                <w:t xml:space="preserve"> y los cambios en el entorno</w:t>
              </w:r>
            </w:ins>
            <w:ins w:id="489" w:author="DIRECCION DE PLANEACION" w:date="2003-08-29T17:55:00Z">
              <w:r>
                <w:rPr>
                  <w:rFonts w:cs="Arial" w:ascii="Arial" w:hAnsi="Arial"/>
                  <w:sz w:val="18"/>
                </w:rPr>
                <w:t xml:space="preserve"> que podrían afectar el Sistema de Gestión de Calidad</w:t>
              </w:r>
            </w:ins>
            <w:ins w:id="490" w:author="DIRECCION DE PLANEACION" w:date="2003-08-29T17:58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ins w:id="491" w:author="DIRECCION DE PLANEACION" w:date="2003-08-20T10:04:00Z">
              <w:r>
                <w:rPr>
                  <w:rFonts w:cs="Arial" w:ascii="Arial" w:hAnsi="Arial"/>
                  <w:sz w:val="18"/>
                </w:rPr>
                <w:t>Acta de Comité Directivo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  <w:ins w:id="493" w:author="DIRECCION DE PLANEACION" w:date="2003-08-29T17:58:00Z"/>
              </w:rPr>
            </w:pPr>
            <w:ins w:id="492" w:author="DIRECCION DE PLANEACION" w:date="2003-08-29T17:58:00Z">
              <w:r>
                <w:rPr>
                  <w:rFonts w:cs="Arial" w:ascii="Arial" w:hAnsi="Arial"/>
                  <w:spacing w:val="-3"/>
                  <w:sz w:val="18"/>
                </w:rPr>
              </w:r>
            </w:ins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ins w:id="494" w:author="DIRECCION DE PLANEACION" w:date="2003-08-29T17:58:00Z">
              <w:r>
                <w:rPr>
                  <w:rFonts w:cs="Arial" w:ascii="Arial" w:hAnsi="Arial"/>
                  <w:spacing w:val="-3"/>
                  <w:sz w:val="18"/>
                </w:rPr>
                <w:t>En su calidad de coordinador general del Sistema de Gestión de Calidad.</w:t>
              </w:r>
            </w:ins>
          </w:p>
        </w:tc>
      </w:tr>
      <w:tr>
        <w:trPr>
          <w:trHeight w:val="168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ins w:id="495" w:author="DIRECCION DE PLANEACION" w:date="2003-08-20T10:10:00Z">
              <w:r>
                <w:rPr>
                  <w:rFonts w:cs="Arial" w:ascii="Arial" w:hAnsi="Arial"/>
                  <w:spacing w:val="-3"/>
                </w:rPr>
                <w:t>8</w:t>
              </w:r>
            </w:ins>
            <w:del w:id="496" w:author="DIRECCION DE PLANEACION" w:date="2003-08-15T18:53:00Z">
              <w:r>
                <w:rPr>
                  <w:rFonts w:cs="Arial" w:ascii="Arial" w:hAnsi="Arial"/>
                  <w:spacing w:val="-3"/>
                </w:rPr>
                <w:delText>4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lor y Comité Directi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ce y evalúe los resultados</w:t>
            </w:r>
            <w:ins w:id="497" w:author="DIRECCION DE PLANEACION" w:date="2003-08-15T19:00:00Z">
              <w:r>
                <w:rPr>
                  <w:rFonts w:cs="Arial" w:ascii="Arial" w:hAnsi="Arial"/>
                  <w:sz w:val="18"/>
                </w:rPr>
                <w:t xml:space="preserve"> e información del Sistema de Gestión </w:t>
              </w:r>
            </w:ins>
            <w:ins w:id="498" w:author="DIRECCION DE PLANEACION" w:date="2003-08-29T18:00:00Z">
              <w:r>
                <w:rPr>
                  <w:rFonts w:cs="Arial" w:ascii="Arial" w:hAnsi="Arial"/>
                  <w:sz w:val="18"/>
                </w:rPr>
                <w:t>de la Calidad</w:t>
              </w:r>
            </w:ins>
            <w:ins w:id="499" w:author="DIRECCION DE PLANEACION" w:date="2003-08-20T10:12:00Z">
              <w:r>
                <w:rPr>
                  <w:rFonts w:cs="Arial" w:ascii="Arial" w:hAnsi="Arial"/>
                  <w:spacing w:val="-3"/>
                  <w:sz w:val="18"/>
                </w:rPr>
                <w:t xml:space="preserve"> presentados por el Consejo de Calidad</w:t>
              </w:r>
            </w:ins>
            <w:del w:id="500" w:author="DIRECCION DE PLANEACION" w:date="2003-08-15T19:00:00Z">
              <w:r>
                <w:rPr>
                  <w:rFonts w:cs="Arial" w:ascii="Arial" w:hAnsi="Arial"/>
                  <w:sz w:val="18"/>
                </w:rPr>
                <w:delText xml:space="preserve">, </w:delText>
              </w:r>
            </w:del>
            <w:del w:id="501" w:author="DIRECCION DE PLANEACION" w:date="2003-08-15T18:56:00Z">
              <w:r>
                <w:rPr>
                  <w:rFonts w:cs="Arial" w:ascii="Arial" w:hAnsi="Arial"/>
                  <w:sz w:val="18"/>
                </w:rPr>
                <w:delText>el desempeño de los procesos del sistema, los resultados del Seguimiento a Procesos y Planes a través de la agregación de los indicadores de gestión y cumplimiento del plan estratégico, Informe de los resultados consolidados de las auditorias internas de calidad y Reporte consolidado de los resultados de las auditorias externas realizadas por los Entes de Control, conformidad de los productos, estado de las acciones correctivas y preventivas, mediciones de la satisfacción de clientes, acciones de seguimiento de revisiones por la dirección previas, proyectos de mejoramiento y la necesidad de efectuar cambios en el sistema de gestión de la calidad, involucrando la política y los objetivos de la calidad.</w:delText>
              </w:r>
            </w:del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ins w:id="502" w:author="DIRECCION DE PLANEACION" w:date="2003-08-20T10:17:00Z">
              <w:r>
                <w:rPr>
                  <w:rFonts w:cs="Arial" w:ascii="Arial" w:hAnsi="Arial"/>
                  <w:sz w:val="18"/>
                </w:rPr>
                <w:t>Acta de Comité Directivo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Analice si es necesario el replanteamiento del Plan Estratégico</w:t>
            </w:r>
            <w:ins w:id="503" w:author="DIRECCION DE PLANEACION" w:date="2003-08-21T10:08:00Z">
              <w:r>
                <w:rPr>
                  <w:rFonts w:cs="Arial" w:ascii="Arial" w:hAnsi="Arial"/>
                  <w:spacing w:val="-3"/>
                  <w:sz w:val="18"/>
                </w:rPr>
                <w:t>, Planes, Política de Calidad, Objetivos de Calidad entre otros.</w:t>
              </w:r>
            </w:ins>
          </w:p>
        </w:tc>
      </w:tr>
      <w:tr>
        <w:trPr>
          <w:trHeight w:val="242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ins w:id="504" w:author="DIRECCION DE PLANEACION" w:date="2003-08-20T10:18:00Z">
              <w:r>
                <w:rPr>
                  <w:rFonts w:cs="Arial" w:ascii="Arial" w:hAnsi="Arial"/>
                  <w:spacing w:val="-3"/>
                </w:rPr>
                <w:t>9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ins w:id="506" w:author="DIRECCION DE PLANEACION" w:date="2003-08-20T10:17:00Z"/>
              </w:rPr>
            </w:pPr>
            <w:ins w:id="505" w:author="DIRECCION DE PLANEACION" w:date="2003-08-20T10:17:00Z">
              <w:r>
                <w:rPr>
                  <w:rFonts w:cs="Arial" w:ascii="Arial" w:hAnsi="Arial"/>
                  <w:spacing w:val="-3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507" w:author="DIRECCION DE PLANEACION" w:date="2003-08-20T10:17:00Z">
              <w:r>
                <w:rPr>
                  <w:rFonts w:cs="Arial" w:ascii="Arial" w:hAnsi="Arial"/>
                  <w:sz w:val="18"/>
                </w:rPr>
                <w:t>Contralor y Comité Directivo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ins w:id="509" w:author="DIRECCION DE PLANEACION" w:date="2003-08-20T10:17:00Z"/>
              </w:rPr>
            </w:pPr>
            <w:ins w:id="508" w:author="DIRECCION DE PLANEACION" w:date="2003-08-20T10:17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ins w:id="510" w:author="DIRECCION DE PLANEACION" w:date="2003-08-20T10:17:00Z">
              <w:r>
                <w:rPr>
                  <w:rFonts w:cs="Arial" w:ascii="Arial" w:hAnsi="Arial"/>
                  <w:sz w:val="18"/>
                </w:rPr>
                <w:t>Tome decisiones y determine las acciones relacionadas con la mejora de la eficacia del sistema de gestión de la calidad y sus procesos, acciones de mejora del producto en relación con los requisitos del cliente y establezca las necesidades de recursos para el desarrollo de las mismas;</w:t>
              </w:r>
            </w:ins>
            <w:ins w:id="511" w:author="DIRECCION DE PLANEACION" w:date="2003-08-20T10:17:00Z">
              <w:r>
                <w:rPr>
                  <w:rFonts w:cs="Arial" w:ascii="Arial" w:hAnsi="Arial"/>
                  <w:spacing w:val="-3"/>
                  <w:sz w:val="18"/>
                </w:rPr>
                <w:t xml:space="preserve"> apruebe o impruebe según convenga</w:t>
              </w:r>
            </w:ins>
            <w:ins w:id="512" w:author="DIRECCION DE PLANEACION" w:date="2003-08-20T10:17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jc w:val="both"/>
              <w:rPr>
                <w:rFonts w:ascii="Arial" w:hAnsi="Arial" w:cs="Arial"/>
                <w:sz w:val="18"/>
                <w:ins w:id="529" w:author="DIRECCION DE PLANEACION" w:date="2003-08-29T18:07:00Z"/>
              </w:rPr>
            </w:pPr>
            <w:ins w:id="513" w:author="DIRECCION DE PLANEACION" w:date="2003-08-29T18:02:00Z">
              <w:r>
                <w:rPr>
                  <w:rFonts w:cs="Arial" w:ascii="Arial" w:hAnsi="Arial"/>
                  <w:sz w:val="18"/>
                </w:rPr>
                <w:t>Tome dec</w:t>
              </w:r>
            </w:ins>
            <w:ins w:id="514" w:author="DIRECCION DE PLANEACION" w:date="2003-08-29T18:05:00Z">
              <w:r>
                <w:rPr>
                  <w:rFonts w:cs="Arial" w:ascii="Arial" w:hAnsi="Arial"/>
                  <w:sz w:val="18"/>
                </w:rPr>
                <w:t>i</w:t>
              </w:r>
            </w:ins>
            <w:ins w:id="515" w:author="DIRECCION DE PLANEACION" w:date="2003-08-29T18:02:00Z">
              <w:r>
                <w:rPr>
                  <w:rFonts w:cs="Arial" w:ascii="Arial" w:hAnsi="Arial"/>
                  <w:sz w:val="18"/>
                </w:rPr>
                <w:t>siones orientada</w:t>
              </w:r>
            </w:ins>
            <w:ins w:id="516" w:author="DIRECCION DE PLANEACION" w:date="2003-08-29T18:05:00Z">
              <w:r>
                <w:rPr>
                  <w:rFonts w:cs="Arial" w:ascii="Arial" w:hAnsi="Arial"/>
                  <w:sz w:val="18"/>
                </w:rPr>
                <w:t>s</w:t>
              </w:r>
            </w:ins>
            <w:ins w:id="517" w:author="DIRECCION DE PLANEACION" w:date="2003-08-29T18:02:00Z">
              <w:r>
                <w:rPr>
                  <w:rFonts w:cs="Arial" w:ascii="Arial" w:hAnsi="Arial"/>
                  <w:sz w:val="18"/>
                </w:rPr>
                <w:t xml:space="preserve"> a mejorar </w:t>
              </w:r>
            </w:ins>
            <w:ins w:id="518" w:author="DIRECCION DE PLANEACION" w:date="2003-08-20T10:40:00Z">
              <w:r>
                <w:rPr>
                  <w:rFonts w:cs="Arial" w:ascii="Arial" w:hAnsi="Arial"/>
                  <w:sz w:val="18"/>
                </w:rPr>
                <w:t>el sistema de gestión de la calidad</w:t>
              </w:r>
            </w:ins>
            <w:ins w:id="519" w:author="DIRECCION DE PLANEACION" w:date="2003-08-29T18:02:00Z">
              <w:r>
                <w:rPr>
                  <w:rFonts w:cs="Arial" w:ascii="Arial" w:hAnsi="Arial"/>
                  <w:sz w:val="18"/>
                </w:rPr>
                <w:t>,</w:t>
              </w:r>
            </w:ins>
            <w:ins w:id="520" w:author="DIRECCION DE PLANEACION" w:date="2003-08-20T10:40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ins w:id="521" w:author="DIRECCION DE PLANEACION" w:date="2003-08-29T18:02:00Z">
              <w:r>
                <w:rPr>
                  <w:rFonts w:cs="Arial" w:ascii="Arial" w:hAnsi="Arial"/>
                  <w:sz w:val="18"/>
                </w:rPr>
                <w:t>los</w:t>
              </w:r>
            </w:ins>
            <w:ins w:id="522" w:author="DIRECCION DE PLANEACION" w:date="2003-08-20T10:40:00Z">
              <w:r>
                <w:rPr>
                  <w:rFonts w:cs="Arial" w:ascii="Arial" w:hAnsi="Arial"/>
                  <w:sz w:val="18"/>
                </w:rPr>
                <w:t xml:space="preserve"> procesos, </w:t>
              </w:r>
            </w:ins>
            <w:ins w:id="523" w:author="DIRECCION DE PLANEACION" w:date="2003-08-29T18:03:00Z">
              <w:r>
                <w:rPr>
                  <w:rFonts w:cs="Arial" w:ascii="Arial" w:hAnsi="Arial"/>
                  <w:sz w:val="18"/>
                </w:rPr>
                <w:t>el</w:t>
              </w:r>
            </w:ins>
            <w:ins w:id="524" w:author="DIRECCION DE PLANEACION" w:date="2003-08-20T10:40:00Z">
              <w:r>
                <w:rPr>
                  <w:rFonts w:cs="Arial" w:ascii="Arial" w:hAnsi="Arial"/>
                  <w:sz w:val="18"/>
                </w:rPr>
                <w:t xml:space="preserve"> producto</w:t>
              </w:r>
            </w:ins>
            <w:ins w:id="525" w:author="DIRECCION DE PLANEACION" w:date="2003-08-29T18:03:00Z">
              <w:r>
                <w:rPr>
                  <w:rFonts w:cs="Arial" w:ascii="Arial" w:hAnsi="Arial"/>
                  <w:sz w:val="18"/>
                </w:rPr>
                <w:t xml:space="preserve"> y la satisfacción de los clientes, </w:t>
              </w:r>
            </w:ins>
            <w:ins w:id="526" w:author="DIRECCION DE PLANEACION" w:date="2003-08-20T10:40:00Z">
              <w:r>
                <w:rPr>
                  <w:rFonts w:cs="Arial" w:ascii="Arial" w:hAnsi="Arial"/>
                  <w:sz w:val="18"/>
                </w:rPr>
                <w:t xml:space="preserve">y </w:t>
              </w:r>
            </w:ins>
            <w:ins w:id="527" w:author="DIRECCION DE PLANEACION" w:date="2003-08-29T18:05:00Z">
              <w:r>
                <w:rPr>
                  <w:rFonts w:cs="Arial" w:ascii="Arial" w:hAnsi="Arial"/>
                  <w:sz w:val="18"/>
                </w:rPr>
                <w:t xml:space="preserve">establezca </w:t>
              </w:r>
            </w:ins>
            <w:ins w:id="528" w:author="DIRECCION DE PLANEACION" w:date="2003-08-20T10:40:00Z">
              <w:r>
                <w:rPr>
                  <w:rFonts w:cs="Arial" w:ascii="Arial" w:hAnsi="Arial"/>
                  <w:sz w:val="18"/>
                </w:rPr>
                <w:t>las necesidades de recursos.</w:t>
              </w:r>
            </w:ins>
          </w:p>
          <w:p>
            <w:pPr>
              <w:pStyle w:val="Normal"/>
              <w:tabs>
                <w:tab w:val="clear" w:pos="708"/>
              </w:tabs>
              <w:suppressAutoHyphens w:val="false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</w:tr>
      <w:tr>
        <w:trPr>
          <w:trHeight w:val="3258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ins w:id="530" w:author="DIRECCION DE PLANEACION" w:date="2003-08-20T10:17:00Z">
              <w:r>
                <w:rPr>
                  <w:rFonts w:cs="Arial" w:ascii="Arial" w:hAnsi="Arial"/>
                  <w:spacing w:val="-3"/>
                </w:rPr>
                <w:t>1</w:t>
              </w:r>
            </w:ins>
            <w:ins w:id="531" w:author="DIRECCION DE PLANEACION" w:date="2003-08-20T10:19:00Z">
              <w:r>
                <w:rPr>
                  <w:rFonts w:cs="Arial" w:ascii="Arial" w:hAnsi="Arial"/>
                  <w:spacing w:val="-3"/>
                </w:rPr>
                <w:t>0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ins w:id="533" w:author="DIRECCION DE PLANEACION" w:date="2003-08-20T10:17:00Z"/>
              </w:rPr>
            </w:pPr>
            <w:ins w:id="532" w:author="DIRECCION DE PLANEACION" w:date="2003-08-20T10:17:00Z">
              <w:r>
                <w:rPr>
                  <w:rFonts w:cs="Arial" w:ascii="Arial" w:hAnsi="Arial"/>
                  <w:spacing w:val="-3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534" w:author="DIRECCION DE PLANEACION" w:date="2003-08-20T10:17:00Z">
              <w:r>
                <w:rPr>
                  <w:rFonts w:cs="Arial" w:ascii="Arial" w:hAnsi="Arial"/>
                  <w:sz w:val="18"/>
                </w:rPr>
                <w:t>Contralor y Comité Directivo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ins w:id="536" w:author="DIRECCION DE PLANEACION" w:date="2003-08-20T10:17:00Z"/>
              </w:rPr>
            </w:pPr>
            <w:ins w:id="535" w:author="DIRECCION DE PLANEACION" w:date="2003-08-20T10:17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ins w:id="537" w:author="DIRECCION DE PLANEACION" w:date="2003-08-20T10:17:00Z">
              <w:r>
                <w:rPr>
                  <w:rFonts w:cs="Arial" w:ascii="Arial" w:hAnsi="Arial"/>
                  <w:sz w:val="18"/>
                </w:rPr>
                <w:t xml:space="preserve">Establezca las Acciones de Mejora especificando responsables, tiempos, recursos y acciones de seguimiento. </w:t>
              </w:r>
            </w:ins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ins w:id="539" w:author="DIRECCION DE PLANEACION" w:date="2003-08-29T18:07:00Z"/>
              </w:rPr>
            </w:pPr>
            <w:ins w:id="538" w:author="DIRECCION DE PLANEACION" w:date="2003-08-29T18:07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jc w:val="both"/>
              <w:rPr>
                <w:ins w:id="541" w:author="DIRECCION DE PLANEACION" w:date="2003-08-29T18:07:00Z"/>
              </w:rPr>
            </w:pPr>
            <w:ins w:id="540" w:author="DIRECCION DE PLANEACION" w:date="2003-08-29T18:07:00Z">
              <w:r>
                <w:rPr>
                  <w:rFonts w:cs="Arial" w:ascii="Arial" w:hAnsi="Arial"/>
                  <w:sz w:val="18"/>
                </w:rPr>
                <w:t>Documente las acciones de acuerdo con el procedimiento para la implementación de Acciones Correctivas, Preventivas y de Mejora.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ins w:id="543" w:author="DIRECCION DE PLANEACION" w:date="2003-08-20T10:17:00Z"/>
              </w:rPr>
            </w:pPr>
            <w:ins w:id="542" w:author="DIRECCION DE PLANEACION" w:date="2003-08-20T10:17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ins w:id="544" w:author="DIRECCION DE PLANEACION" w:date="2003-08-20T10:41:00Z">
              <w:r>
                <w:rPr>
                  <w:rFonts w:cs="Arial" w:ascii="Arial" w:hAnsi="Arial"/>
                  <w:spacing w:val="-3"/>
                  <w:sz w:val="18"/>
                </w:rPr>
                <w:t>El Acta de revisión por la dirección debe concluir sobre el estado del sistema de gestión de calidad</w:t>
              </w:r>
            </w:ins>
            <w:ins w:id="545" w:author="DIRECCION DE PLANEACION" w:date="2003-08-21T10:12:00Z">
              <w:r>
                <w:rPr>
                  <w:rFonts w:cs="Arial" w:ascii="Arial" w:hAnsi="Arial"/>
                  <w:spacing w:val="-3"/>
                  <w:sz w:val="18"/>
                </w:rPr>
                <w:t>, su conveniencia y adecuación frente a la Política y Objetivos de Calidad</w:t>
              </w:r>
            </w:ins>
            <w:ins w:id="546" w:author="DIRECCION DE PLANEACION" w:date="2003-08-20T10:42:00Z">
              <w:r>
                <w:rPr>
                  <w:rFonts w:cs="Arial" w:ascii="Arial" w:hAnsi="Arial"/>
                  <w:spacing w:val="-3"/>
                  <w:sz w:val="18"/>
                </w:rPr>
                <w:t xml:space="preserve"> e incluir las acciones de mejoramiento que se desprenden del análisis realizado.</w:t>
              </w:r>
            </w:ins>
          </w:p>
        </w:tc>
      </w:tr>
    </w:tbl>
    <w:p>
      <w:pPr>
        <w:pStyle w:val="Normal"/>
        <w:jc w:val="center"/>
        <w:rPr>
          <w:rFonts w:ascii="Arial" w:hAnsi="Arial" w:cs="Arial"/>
          <w:sz w:val="18"/>
          <w:del w:id="548" w:author="DIRECCION DE PLANEACION" w:date="2003-08-20T10:17:00Z"/>
        </w:rPr>
      </w:pPr>
      <w:del w:id="547" w:author="DIRECCION DE PLANEACION" w:date="2003-08-20T10:17:00Z">
        <w:r>
          <w:rPr>
            <w:rFonts w:cs="Arial" w:ascii="Arial" w:hAnsi="Arial"/>
            <w:sz w:val="18"/>
          </w:rPr>
        </w:r>
      </w:del>
    </w:p>
    <w:p>
      <w:pPr>
        <w:pStyle w:val="Normal"/>
        <w:jc w:val="center"/>
        <w:rPr>
          <w:rFonts w:ascii="Arial" w:hAnsi="Arial" w:cs="Arial"/>
          <w:sz w:val="18"/>
          <w:del w:id="550" w:author="DIRECCION DE PLANEACION" w:date="2003-08-20T10:17:00Z"/>
        </w:rPr>
      </w:pPr>
      <w:del w:id="549" w:author="DIRECCION DE PLANEACION" w:date="2003-08-20T10:17:00Z">
        <w:r>
          <w:rPr>
            <w:rFonts w:cs="Arial" w:ascii="Arial" w:hAnsi="Arial"/>
            <w:sz w:val="18"/>
          </w:rPr>
          <w:delText>Acta de Comité Directivo en el cual se realiza la Revisión por la Dirección</w:delText>
        </w:r>
      </w:del>
    </w:p>
    <w:p>
      <w:pPr>
        <w:pStyle w:val="Normal"/>
        <w:jc w:val="center"/>
        <w:rPr>
          <w:rFonts w:ascii="Arial" w:hAnsi="Arial" w:cs="Arial"/>
          <w:sz w:val="18"/>
          <w:del w:id="552" w:author="DIRECCION DE PLANEACION" w:date="2003-08-20T10:17:00Z"/>
        </w:rPr>
      </w:pPr>
      <w:del w:id="551" w:author="DIRECCION DE PLANEACION" w:date="2003-08-20T10:17:00Z">
        <w:r>
          <w:rPr>
            <w:rFonts w:cs="Arial" w:ascii="Arial" w:hAnsi="Arial"/>
            <w:sz w:val="18"/>
          </w:rPr>
        </w:r>
      </w:del>
    </w:p>
    <w:p>
      <w:pPr>
        <w:pStyle w:val="Normal"/>
        <w:jc w:val="center"/>
        <w:rPr/>
      </w:pPr>
      <w:r>
        <w:rPr/>
        <w:t>Formato Reporte de Acciones Preventivas o Correctivas (para registrar las acciones de mejoramiento y su seguimiento, los requerimientos de cambios de documentos necesarios)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3118"/>
        <w:gridCol w:w="1560"/>
        <w:gridCol w:w="2835"/>
      </w:tblGrid>
      <w:tr>
        <w:trPr>
          <w:trHeight w:val="2093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del w:id="553" w:author="DIRECCION DE PLANEACION" w:date="2003-07-23T11:57:00Z">
              <w:r>
                <w:rPr>
                  <w:rFonts w:cs="Arial" w:ascii="Arial" w:hAnsi="Arial"/>
                  <w:spacing w:val="-3"/>
                </w:rPr>
                <w:delText>5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35" w:leader="none"/>
              </w:tabs>
              <w:suppressAutoHyphens w:val="true"/>
              <w:bidi w:val="0"/>
              <w:snapToGrid w:val="true"/>
              <w:jc w:val="center"/>
              <w:rPr>
                <w:rFonts w:ascii="Arial" w:hAnsi="Arial" w:cs="Arial"/>
                <w:spacing w:val="-3"/>
                <w:sz w:val="18"/>
                <w:del w:id="555" w:author="DIRECCION DE PLANEACION" w:date="2003-08-20T10:17:00Z"/>
              </w:rPr>
            </w:pPr>
            <w:del w:id="554" w:author="DIRECCION DE PLANEACION" w:date="2003-08-20T10:17:00Z">
              <w:r>
                <w:rPr>
                  <w:rFonts w:cs="Arial" w:ascii="Arial" w:hAnsi="Arial"/>
                  <w:spacing w:val="-3"/>
                  <w:sz w:val="18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del w:id="556" w:author="DIRECCION DE PLANEACION" w:date="2003-08-20T10:17:00Z">
              <w:r>
                <w:rPr>
                  <w:rFonts w:cs="Arial" w:ascii="Arial" w:hAnsi="Arial"/>
                  <w:sz w:val="18"/>
                </w:rPr>
                <w:delText>Contralor y Comité Directivo</w:delText>
              </w:r>
            </w:del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del w:id="558" w:author="DIRECCION DE PLANEACION" w:date="2003-08-20T10:17:00Z"/>
              </w:rPr>
            </w:pPr>
            <w:del w:id="557" w:author="DIRECCION DE PLANEACION" w:date="2003-08-20T10:17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del w:id="559" w:author="DIRECCION DE PLANEACION" w:date="2003-08-20T10:17:00Z">
              <w:r>
                <w:rPr>
                  <w:rFonts w:cs="Arial" w:ascii="Arial" w:hAnsi="Arial"/>
                  <w:sz w:val="18"/>
                </w:rPr>
                <w:delText>Tome decisiones y determine las acciones relacionadas con la mejora de la eficacia del sistema de gestión de la calidad y sus procesos, acciones de mejora del producto en relación con los requisitos del cliente y establezca las necesidades de recursos para el desarrollo de las mismas.</w:delText>
              </w:r>
            </w:del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  <w:del w:id="561" w:author="DIRECCION DE PLANEACION" w:date="2003-08-20T10:17:00Z"/>
              </w:rPr>
            </w:pPr>
            <w:del w:id="560" w:author="DIRECCION DE PLANEACION" w:date="2003-08-20T10:17:00Z">
              <w:r>
                <w:rPr>
                  <w:rFonts w:cs="Arial" w:ascii="Arial" w:hAnsi="Arial"/>
                  <w:spacing w:val="-3"/>
                  <w:sz w:val="18"/>
                </w:rPr>
              </w:r>
            </w:del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  <w:del w:id="563" w:author="DIRECCION DE PLANEACION" w:date="2003-07-23T11:55:00Z"/>
              </w:rPr>
            </w:pPr>
            <w:del w:id="562" w:author="DIRECCION DE PLANEACION" w:date="2003-07-23T11:55:00Z">
              <w:r>
                <w:rPr>
                  <w:rFonts w:cs="Arial" w:ascii="Arial" w:hAnsi="Arial"/>
                  <w:spacing w:val="-3"/>
                  <w:sz w:val="18"/>
                </w:rPr>
                <w:delText>Analice las Solicitudes de Cambios en el entorno que podrían afectar al sistema de gestión de la calidad y los Proyectos de Mejoramiento de los Procesos,  apruebe o impruebe según convenga.</w:delText>
              </w:r>
            </w:del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trHeight w:val="1878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del w:id="564" w:author="DIRECCION DE PLANEACION" w:date="2003-07-23T11:57:00Z">
              <w:r>
                <w:rPr>
                  <w:rFonts w:cs="Arial" w:ascii="Arial" w:hAnsi="Arial"/>
                  <w:spacing w:val="-3"/>
                </w:rPr>
                <w:delText>6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35" w:leader="none"/>
              </w:tabs>
              <w:suppressAutoHyphens w:val="true"/>
              <w:bidi w:val="0"/>
              <w:snapToGrid w:val="true"/>
              <w:jc w:val="center"/>
              <w:rPr>
                <w:rFonts w:ascii="Arial" w:hAnsi="Arial" w:cs="Arial"/>
                <w:spacing w:val="-3"/>
                <w:sz w:val="18"/>
                <w:del w:id="566" w:author="DIRECCION DE PLANEACION" w:date="2003-08-20T10:18:00Z"/>
              </w:rPr>
            </w:pPr>
            <w:del w:id="565" w:author="DIRECCION DE PLANEACION" w:date="2003-08-20T10:18:00Z">
              <w:r>
                <w:rPr>
                  <w:rFonts w:cs="Arial" w:ascii="Arial" w:hAnsi="Arial"/>
                  <w:spacing w:val="-3"/>
                  <w:sz w:val="18"/>
                </w:rPr>
              </w:r>
            </w:del>
          </w:p>
          <w:p>
            <w:pPr>
              <w:pStyle w:val="Normal"/>
              <w:widowControl/>
              <w:tabs>
                <w:tab w:val="clear" w:pos="708"/>
                <w:tab w:val="center" w:pos="4135" w:leader="none"/>
              </w:tabs>
              <w:suppressAutoHyphens w:val="true"/>
              <w:bidi w:val="0"/>
              <w:jc w:val="center"/>
              <w:rPr>
                <w:rFonts w:ascii="Arial" w:hAnsi="Arial" w:cs="Arial"/>
                <w:sz w:val="18"/>
              </w:rPr>
            </w:pPr>
            <w:del w:id="567" w:author="DIRECCION DE PLANEACION" w:date="2003-08-20T10:18:00Z">
              <w:r>
                <w:rPr>
                  <w:rFonts w:cs="Arial" w:ascii="Arial" w:hAnsi="Arial"/>
                  <w:sz w:val="18"/>
                </w:rPr>
                <w:delText>Contralor y Comité Directivo</w:delText>
              </w:r>
            </w:del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del w:id="569" w:author="DIRECCION DE PLANEACION" w:date="2003-08-20T10:18:00Z"/>
              </w:rPr>
            </w:pPr>
            <w:del w:id="568" w:author="DIRECCION DE PLANEACION" w:date="2003-08-20T10:18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del w:id="570" w:author="DIRECCION DE PLANEACION" w:date="2003-08-20T10:18:00Z">
              <w:r>
                <w:rPr>
                  <w:rFonts w:cs="Arial" w:ascii="Arial" w:hAnsi="Arial"/>
                  <w:sz w:val="18"/>
                </w:rPr>
                <w:delText>Establezca las Acciones de Mejora</w:delText>
              </w:r>
            </w:del>
            <w:del w:id="571" w:author="DIRECCION DE PLANEACION" w:date="2003-07-23T12:03:00Z">
              <w:r>
                <w:rPr>
                  <w:rFonts w:cs="Arial" w:ascii="Arial" w:hAnsi="Arial"/>
                  <w:sz w:val="18"/>
                </w:rPr>
                <w:delText>miento</w:delText>
              </w:r>
            </w:del>
            <w:del w:id="572" w:author="DIRECCION DE PLANEACION" w:date="2003-08-20T10:17:00Z">
              <w:r>
                <w:rPr>
                  <w:rFonts w:cs="Arial" w:ascii="Arial" w:hAnsi="Arial"/>
                  <w:sz w:val="18"/>
                </w:rPr>
                <w:delText xml:space="preserve"> de acuerdo con las decisiones tomadas en el paso No. </w:delText>
              </w:r>
            </w:del>
            <w:del w:id="573" w:author="DIRECCION DE PLANEACION" w:date="2003-07-23T11:59:00Z">
              <w:r>
                <w:rPr>
                  <w:rFonts w:cs="Arial" w:ascii="Arial" w:hAnsi="Arial"/>
                  <w:sz w:val="18"/>
                </w:rPr>
                <w:delText>5</w:delText>
              </w:r>
            </w:del>
            <w:del w:id="574" w:author="DIRECCION DE PLANEACION" w:date="2003-08-20T10:18:00Z">
              <w:r>
                <w:rPr>
                  <w:rFonts w:cs="Arial" w:ascii="Arial" w:hAnsi="Arial"/>
                  <w:sz w:val="18"/>
                </w:rPr>
                <w:delText xml:space="preserve"> de este procedimiento, especificando responsables, tiempos, recursos y acciones de seguimiento. </w:delText>
              </w:r>
            </w:del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del w:id="576" w:author="DIRECCION DE PLANEACION" w:date="2003-08-20T10:18:00Z"/>
              </w:rPr>
            </w:pPr>
            <w:del w:id="575" w:author="DIRECCION DE PLANEACION" w:date="2003-08-20T10:18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del w:id="577" w:author="DIRECCION DE PLANEACION" w:date="2003-08-20T10:18:00Z">
              <w:r>
                <w:rPr>
                  <w:rFonts w:cs="Arial" w:ascii="Arial" w:hAnsi="Arial"/>
                  <w:sz w:val="18"/>
                </w:rPr>
                <w:delText>Las Acciones de Mejora</w:delText>
              </w:r>
            </w:del>
            <w:del w:id="578" w:author="DIRECCION DE PLANEACION" w:date="2003-07-23T12:03:00Z">
              <w:r>
                <w:rPr>
                  <w:rFonts w:cs="Arial" w:ascii="Arial" w:hAnsi="Arial"/>
                  <w:sz w:val="18"/>
                </w:rPr>
                <w:delText>miento</w:delText>
              </w:r>
            </w:del>
            <w:del w:id="579" w:author="DIRECCION DE PLANEACION" w:date="2003-08-20T10:17:00Z">
              <w:r>
                <w:rPr>
                  <w:rFonts w:cs="Arial" w:ascii="Arial" w:hAnsi="Arial"/>
                  <w:sz w:val="18"/>
                </w:rPr>
                <w:delText xml:space="preserve"> </w:delText>
              </w:r>
            </w:del>
            <w:del w:id="580" w:author="DIRECCION DE PLANEACION" w:date="2003-07-23T12:03:00Z">
              <w:r>
                <w:rPr>
                  <w:rFonts w:cs="Arial" w:ascii="Arial" w:hAnsi="Arial"/>
                  <w:sz w:val="18"/>
                </w:rPr>
                <w:delText>I</w:delText>
              </w:r>
            </w:del>
            <w:del w:id="581" w:author="DIRECCION DE PLANEACION" w:date="2003-08-20T10:18:00Z">
              <w:r>
                <w:rPr>
                  <w:rFonts w:cs="Arial" w:ascii="Arial" w:hAnsi="Arial"/>
                  <w:sz w:val="18"/>
                </w:rPr>
                <w:delText>ncluyen todas las decisiones y acciones relacionadas con la mejora de la eficacia del sistema de gestión de la calidad y sus procesos, la mejora del producto en relación con los requisitos del cliente y las necesidades de recursos.</w:delText>
              </w:r>
            </w:del>
          </w:p>
        </w:tc>
      </w:tr>
      <w:tr>
        <w:trPr>
          <w:trHeight w:val="1280" w:hRule="exac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Arial" w:hAnsi="Arial" w:cs="Arial"/>
                <w:spacing w:val="-3"/>
                <w:del w:id="583" w:author="DIRECCION DE PLANEACION" w:date="2003-08-20T10:18:00Z"/>
              </w:rPr>
            </w:pPr>
            <w:del w:id="582" w:author="DIRECCION DE PLANEACION" w:date="2003-07-23T11:57:00Z">
              <w:r>
                <w:rPr>
                  <w:rFonts w:cs="Arial" w:ascii="Arial" w:hAnsi="Arial"/>
                  <w:spacing w:val="-3"/>
                </w:rPr>
                <w:delText>7</w:delText>
              </w:r>
            </w:del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Arial" w:hAnsi="Arial" w:cs="Arial"/>
                <w:spacing w:val="-3"/>
                <w:sz w:val="18"/>
                <w:del w:id="585" w:author="DIRECCION DE PLANEACION" w:date="2003-08-20T10:18:00Z"/>
              </w:rPr>
            </w:pPr>
            <w:del w:id="584" w:author="DIRECCION DE PLANEACION" w:date="2003-08-20T10:18:00Z">
              <w:r>
                <w:rPr>
                  <w:rFonts w:cs="Arial" w:ascii="Arial" w:hAnsi="Arial"/>
                  <w:spacing w:val="-3"/>
                  <w:sz w:val="18"/>
                </w:rPr>
              </w:r>
            </w:del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Arial" w:hAnsi="Arial" w:cs="Arial"/>
                <w:sz w:val="18"/>
                <w:del w:id="587" w:author="DIRECCION DE PLANEACION" w:date="2003-08-20T10:18:00Z"/>
              </w:rPr>
            </w:pPr>
            <w:del w:id="586" w:author="DIRECCION DE PLANEACION" w:date="2003-08-20T10:18:00Z">
              <w:r>
                <w:rPr>
                  <w:rFonts w:cs="Arial" w:ascii="Arial" w:hAnsi="Arial"/>
                  <w:sz w:val="18"/>
                </w:rPr>
                <w:delText>Contralor y Comité Directivo</w:delText>
              </w:r>
            </w:del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Arial" w:hAnsi="Arial" w:cs="Arial"/>
                <w:sz w:val="18"/>
                <w:del w:id="589" w:author="DIRECCION DE PLANEACION" w:date="2003-08-20T10:18:00Z"/>
              </w:rPr>
            </w:pPr>
            <w:del w:id="588" w:author="DIRECCION DE PLANEACION" w:date="2003-08-20T10:18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Arial" w:hAnsi="Arial" w:cs="Arial"/>
                <w:sz w:val="18"/>
                <w:del w:id="592" w:author="DIRECCION DE PLANEACION" w:date="2003-08-20T10:18:00Z"/>
              </w:rPr>
            </w:pPr>
            <w:del w:id="590" w:author="DIRECCION DE PLANEACION" w:date="2003-08-20T10:18:00Z">
              <w:r>
                <w:rPr>
                  <w:rFonts w:cs="Arial" w:ascii="Arial" w:hAnsi="Arial"/>
                  <w:sz w:val="18"/>
                </w:rPr>
                <w:delText>Apruebe Acciones de Mejora</w:delText>
              </w:r>
            </w:del>
            <w:del w:id="591" w:author="DIRECCION DE PLANEACION" w:date="2003-07-23T12:04:00Z">
              <w:r>
                <w:rPr>
                  <w:rFonts w:cs="Arial" w:ascii="Arial" w:hAnsi="Arial"/>
                  <w:sz w:val="18"/>
                </w:rPr>
                <w:delText>miento</w:delText>
              </w:r>
            </w:del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Arial" w:hAnsi="Arial" w:cs="Arial"/>
                <w:sz w:val="18"/>
                <w:del w:id="594" w:author="DIRECCION DE PLANEACION" w:date="2003-08-20T10:18:00Z"/>
              </w:rPr>
            </w:pPr>
            <w:del w:id="593" w:author="DIRECCION DE PLANEACION" w:date="2003-08-20T10:18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Arial" w:hAnsi="Arial" w:cs="Arial"/>
                <w:spacing w:val="-3"/>
                <w:sz w:val="18"/>
              </w:rPr>
            </w:pPr>
            <w:del w:id="595" w:author="DIRECCION DE PLANEACION" w:date="2003-08-20T10:18:00Z">
              <w:r>
                <w:rPr>
                  <w:rFonts w:cs="Arial" w:ascii="Arial" w:hAnsi="Arial"/>
                  <w:sz w:val="18"/>
                </w:rPr>
                <w:delText>Acta de Comité Directivo en el cual se realiza la Revisión por la Dirección</w:delText>
              </w:r>
            </w:del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lang w:val="es-CO"/>
        </w:rPr>
      </w:pPr>
      <w:r>
        <w:rPr>
          <w:rFonts w:cs="Arial" w:ascii="Arial" w:hAnsi="Arial"/>
          <w:b/>
          <w:sz w:val="16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s-CO"/>
        </w:rPr>
      </w:pPr>
      <w:r>
        <w:rPr>
          <w:rFonts w:cs="Arial" w:ascii="Arial" w:hAnsi="Arial"/>
          <w:b/>
          <w:sz w:val="16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s-CO"/>
        </w:rPr>
      </w:pPr>
      <w:r>
        <w:rPr>
          <w:rFonts w:cs="Arial" w:ascii="Arial" w:hAnsi="Arial"/>
          <w:b/>
          <w:sz w:val="16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s-CO"/>
        </w:rPr>
      </w:pPr>
      <w:r>
        <w:rPr>
          <w:rFonts w:cs="Arial" w:ascii="Arial" w:hAnsi="Arial"/>
          <w:b/>
          <w:sz w:val="16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s-CO"/>
        </w:rPr>
      </w:pPr>
      <w:r>
        <w:rPr>
          <w:rFonts w:cs="Arial" w:ascii="Arial" w:hAnsi="Arial"/>
          <w:b/>
          <w:sz w:val="16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s-CO"/>
        </w:rPr>
      </w:pPr>
      <w:r>
        <w:rPr>
          <w:rFonts w:cs="Arial" w:ascii="Arial" w:hAnsi="Arial"/>
          <w:b/>
          <w:sz w:val="16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s-CO"/>
        </w:rPr>
      </w:pPr>
      <w:r>
        <w:rPr>
          <w:rFonts w:cs="Arial" w:ascii="Arial" w:hAnsi="Arial"/>
          <w:b/>
          <w:sz w:val="16"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lang w:val="es-CO"/>
        </w:rPr>
        <w:t xml:space="preserve">. / </w:t>
      </w:r>
      <w:ins w:id="596" w:author="DIRECCION DE PLANEACION" w:date="2003-07-23T11:57:00Z">
        <w:r>
          <w:rPr>
            <w:rFonts w:cs="Arial" w:ascii="Arial" w:hAnsi="Arial"/>
            <w:b/>
            <w:sz w:val="16"/>
            <w:lang w:val="es-CO"/>
          </w:rPr>
          <w:t>.</w:t>
        </w:r>
      </w:ins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0" w:color="000000"/>
      </w:pBdr>
      <w:shd w:fill="F2F2F2" w:val="clear"/>
      <w:tabs>
        <w:tab w:val="clear" w:pos="708"/>
        <w:tab w:val="left" w:pos="360" w:leader="none"/>
        <w:tab w:val="center" w:pos="4135" w:leader="none"/>
      </w:tabs>
      <w:suppressAutoHyphens w:val="true"/>
      <w:jc w:val="center"/>
      <w:rPr>
        <w:rStyle w:val="PageNumber"/>
        <w:b/>
        <w:b/>
        <w:i/>
        <w:i/>
        <w:sz w:val="24"/>
      </w:rPr>
    </w:pPr>
    <w:r>
      <w:rPr>
        <w:b/>
        <w:i/>
        <w:spacing w:val="-3"/>
      </w:rPr>
      <w:t xml:space="preserve">Página </w:t>
    </w:r>
    <w:r>
      <w:rPr>
        <w:b/>
        <w:i/>
        <w:spacing w:val="-3"/>
      </w:rPr>
      <w:fldChar w:fldCharType="begin"/>
    </w:r>
    <w:r>
      <w:rPr>
        <w:spacing w:val="-3"/>
        <w:i/>
        <w:b/>
      </w:rPr>
      <w:instrText xml:space="preserve"> PAGE </w:instrText>
    </w:r>
    <w:r>
      <w:rPr>
        <w:spacing w:val="-3"/>
        <w:i/>
        <w:b/>
      </w:rPr>
      <w:fldChar w:fldCharType="separate"/>
    </w:r>
    <w:r>
      <w:rPr>
        <w:spacing w:val="-3"/>
        <w:i/>
        <w:b/>
      </w:rPr>
      <w:t>9</w:t>
    </w:r>
    <w:r>
      <w:rPr>
        <w:spacing w:val="-3"/>
        <w:i/>
        <w:b/>
      </w:rPr>
      <w:fldChar w:fldCharType="end"/>
    </w:r>
    <w:r>
      <w:rPr>
        <w:b/>
        <w:i/>
        <w:spacing w:val="-3"/>
      </w:rPr>
      <w:t xml:space="preserve"> de </w:t>
    </w:r>
    <w:r>
      <w:rPr>
        <w:b/>
        <w:i/>
        <w:spacing w:val="-3"/>
      </w:rPr>
      <w:fldChar w:fldCharType="begin"/>
    </w:r>
    <w:r>
      <w:rPr>
        <w:spacing w:val="-3"/>
        <w:i/>
        <w:b/>
      </w:rPr>
      <w:instrText xml:space="preserve"> NUMPAGES \* ARABIC </w:instrText>
    </w:r>
    <w:r>
      <w:rPr>
        <w:spacing w:val="-3"/>
        <w:i/>
        <w:b/>
      </w:rPr>
      <w:fldChar w:fldCharType="separate"/>
    </w:r>
    <w:r>
      <w:rPr>
        <w:spacing w:val="-3"/>
        <w:i/>
        <w:b/>
      </w:rPr>
      <w:t>9</w:t>
    </w:r>
    <w:r>
      <w:rPr>
        <w:spacing w:val="-3"/>
        <w:i/>
        <w:b/>
      </w:rPr>
      <w:fldChar w:fldCharType="end"/>
    </w:r>
  </w:p>
  <w:p>
    <w:pPr>
      <w:pStyle w:val="Footer"/>
      <w:rPr>
        <w:rStyle w:val="PageNumber"/>
        <w:b/>
        <w:b/>
        <w:i/>
        <w:i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  <w:tab w:val="left" w:pos="890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  <w:tab w:val="left" w:pos="890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lang w:val="es-CO"/>
            </w:rPr>
          </w:pPr>
          <w:r>
            <w:rPr>
              <w:rFonts w:cs="Arial" w:ascii="Arial" w:hAnsi="Arial"/>
              <w:b/>
            </w:rPr>
            <w:t>PROCEDIMIENTO PARA LA REVISION POR LA DIRECCION</w:t>
          </w:r>
        </w:p>
      </w:tc>
    </w:tr>
    <w:tr>
      <w:trPr>
        <w:trHeight w:val="526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  <w:lang w:val="es-CO"/>
            </w:rPr>
          </w:pPr>
          <w:r>
            <w:rPr>
              <w:b/>
              <w:i/>
              <w:spacing w:val="-3"/>
              <w:lang w:val="es-CO"/>
            </w:rPr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  <w:tab w:val="left" w:pos="890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  <w:tab w:val="left" w:pos="8903" w:leader="none"/>
            </w:tabs>
            <w:suppressAutoHyphens w:val="true"/>
            <w:jc w:val="center"/>
            <w:rPr/>
          </w:pPr>
          <w:r>
            <w:rPr>
              <w:b/>
              <w:i/>
              <w:spacing w:val="-3"/>
            </w:rPr>
            <w:t xml:space="preserve">VERSIÓN No. </w:t>
          </w:r>
          <w:ins w:id="597" w:author="DIRECCION DE PLANEACION" w:date="2003-07-23T12:06:00Z">
            <w:r>
              <w:rPr>
                <w:b/>
                <w:i/>
                <w:spacing w:val="-3"/>
              </w:rPr>
              <w:t>2</w:t>
            </w:r>
          </w:ins>
          <w:del w:id="598" w:author="DIRECCION DE PLANEACION" w:date="2003-07-23T12:06:00Z">
            <w:r>
              <w:rPr>
                <w:b/>
                <w:i/>
                <w:spacing w:val="-3"/>
              </w:rPr>
              <w:delText>1</w:delText>
            </w:r>
          </w:del>
          <w:r>
            <w:rPr>
              <w:b/>
              <w:i/>
              <w:spacing w:val="-3"/>
            </w:rPr>
            <w:t>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76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rFonts w:ascii="Arial" w:hAnsi="Arial" w:cs="Arial"/>
      <w:b/>
      <w:spacing w:val="-3"/>
      <w:sz w:val="22"/>
      <w:lang w:val="es-ES_tradn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rFonts w:ascii="Tahoma" w:hAnsi="Tahoma" w:cs="Tahoma"/>
      <w:position w:val="0"/>
      <w:sz w:val="24"/>
      <w:vertAlign w:val="baseline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4"/>
      <w:lang w:val="es-ES_tradn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i/>
      <w:sz w:val="16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32" w:leader="none"/>
      </w:tabs>
      <w:spacing w:before="240" w:after="60"/>
      <w:ind w:left="432" w:hanging="432"/>
      <w:jc w:val="center"/>
    </w:pPr>
    <w:rPr>
      <w:rFonts w:ascii="Arial" w:hAnsi="Arial" w:cs="Arial"/>
      <w:b/>
      <w:sz w:val="24"/>
    </w:rPr>
  </w:style>
  <w:style w:type="paragraph" w:styleId="Estilo1">
    <w:name w:val="Estilo1"/>
    <w:next w:val="Normal"/>
    <w:qFormat/>
    <w:pPr>
      <w:widowControl/>
      <w:numPr>
        <w:ilvl w:val="0"/>
        <w:numId w:val="2"/>
      </w:numPr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4"/>
      <w:szCs w:val="20"/>
      <w:lang w:val="es-ES" w:eastAsia="en-US" w:bidi="ar-SA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222" w:leader="none"/>
      </w:tabs>
      <w:jc w:val="both"/>
    </w:pPr>
    <w:rPr>
      <w:rFonts w:ascii="Arial" w:hAnsi="Arial" w:cs="Arial"/>
      <w:sz w:val="24"/>
    </w:rPr>
  </w:style>
  <w:style w:type="paragraph" w:styleId="Textodebloque">
    <w:name w:val="Texto de bloque"/>
    <w:basedOn w:val="Normal"/>
    <w:qFormat/>
    <w:pPr>
      <w:spacing w:before="60" w:after="60"/>
      <w:ind w:left="709" w:right="618" w:hanging="0"/>
      <w:jc w:val="both"/>
    </w:pPr>
    <w:rPr>
      <w:rFonts w:ascii="Arial" w:hAnsi="Arial" w:cs="Arial"/>
      <w:i/>
    </w:rPr>
  </w:style>
  <w:style w:type="paragraph" w:styleId="Sangra2detindependiente">
    <w:name w:val="Sangría 2 de t. independiente"/>
    <w:basedOn w:val="Normal"/>
    <w:qFormat/>
    <w:pPr>
      <w:spacing w:before="120" w:after="120"/>
      <w:ind w:left="426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60" w:after="60"/>
      <w:ind w:left="70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60" w:after="6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4" w:color="000000" w:shadow="1"/>
      </w:pBdr>
      <w:ind w:left="142" w:hanging="142"/>
      <w:jc w:val="both"/>
    </w:pPr>
    <w:rPr>
      <w:rFonts w:ascii="Arial" w:hAnsi="Arial" w:cs="Arial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6:20:00Z</dcterms:created>
  <dc:creator>fbarrero</dc:creator>
  <dc:description/>
  <dc:language>en-US</dc:language>
  <cp:lastModifiedBy>DIRECCION DE PLANEACION</cp:lastModifiedBy>
  <cp:lastPrinted>2003-09-11T15:23:00Z</cp:lastPrinted>
  <dcterms:modified xsi:type="dcterms:W3CDTF">2003-09-11T20:26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896326</vt:r8>
  </property>
  <property fmtid="{D5CDD505-2E9C-101B-9397-08002B2CF9AE}" pid="3" name="_AuthorEmail">
    <vt:lpwstr>jbernal@mail.contraloriabogota.gov.co</vt:lpwstr>
  </property>
  <property fmtid="{D5CDD505-2E9C-101B-9397-08002B2CF9AE}" pid="4" name="_AuthorEmailDisplayName">
    <vt:lpwstr>Janeth Bernal</vt:lpwstr>
  </property>
  <property fmtid="{D5CDD505-2E9C-101B-9397-08002B2CF9AE}" pid="5" name="_EmailSubject">
    <vt:lpwstr>PROCEDIMIENTO REVISION POR LA DIRECCION CONTRALORIA DE BOGOTA</vt:lpwstr>
  </property>
  <property fmtid="{D5CDD505-2E9C-101B-9397-08002B2CF9AE}" pid="6" name="_PreviousAdHocReviewCycleID">
    <vt:r8>-756231599</vt:r8>
  </property>
  <property fmtid="{D5CDD505-2E9C-101B-9397-08002B2CF9AE}" pid="7" name="_ReviewingToolsShownOnce">
    <vt:lpwstr/>
  </property>
</Properties>
</file>